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s Memorial Plaque in the Senior Rates Mess, HMS Excellent (200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TO THE MEMOR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THE OFFICERS AND MEN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ORDNANCE ARTIFICER BRANCH</w:t>
      </w:r>
    </w:p>
    <w:p>
      <w:pPr>
        <w:pStyle w:val="Normal"/>
        <w:jc w:val="center"/>
        <w:rPr/>
      </w:pPr>
      <w:r>
        <w:rPr/>
        <w:t>PORTSMOUTH DIVISION</w:t>
      </w:r>
    </w:p>
    <w:p>
      <w:pPr>
        <w:pStyle w:val="Normal"/>
        <w:jc w:val="center"/>
        <w:rPr/>
      </w:pPr>
      <w:r>
        <w:rPr/>
        <w:t>WHO GAVE THEIR LIVES IN THE</w:t>
      </w:r>
    </w:p>
    <w:p>
      <w:pPr>
        <w:pStyle w:val="Normal"/>
        <w:jc w:val="center"/>
        <w:rPr/>
      </w:pPr>
      <w:r>
        <w:rPr/>
        <w:t>SECOND WORLD WAR</w:t>
      </w:r>
    </w:p>
    <w:p>
      <w:pPr>
        <w:pStyle w:val="Normal"/>
        <w:jc w:val="center"/>
        <w:rPr/>
      </w:pPr>
      <w:r>
        <w:rPr/>
        <w:t>1939 – 194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Column 1</w:t>
      </w:r>
    </w:p>
    <w:p>
      <w:pPr>
        <w:pStyle w:val="Normal"/>
        <w:rPr/>
      </w:pPr>
      <w:r>
        <w:rPr/>
        <w:t>STANLEY BUCKETT</w:t>
        <w:br/>
        <w:t>Ordnance Artificer 2nd Class</w:t>
        <w:tab/>
        <w:t>P/MX 45599</w:t>
        <w:tab/>
        <w:t>H.M.S. Royal Oak, Royal Navy</w:t>
        <w:br/>
        <w:t xml:space="preserve">Who died on Saturday 14 October 1939 . </w:t>
      </w:r>
    </w:p>
    <w:p>
      <w:pPr>
        <w:pStyle w:val="Normal"/>
        <w:rPr/>
      </w:pPr>
      <w:r>
        <w:rPr/>
        <w:t>LYNESS ROYAL NAVAL CEMETERY, Orkney, Plot P. Row 1, Grave 16</w:t>
      </w:r>
    </w:p>
    <w:p>
      <w:pPr>
        <w:pStyle w:val="Normal"/>
        <w:rPr/>
      </w:pPr>
      <w:r>
        <w:rPr/>
        <w:t>Lyness Royal Naval Cemetery, Hoy and Graemsay, is on Hoy, between Mill Bay and Ore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CUMMINGS</w:t>
        <w:br/>
        <w:t>Ordnance Artificer 1st Class</w:t>
        <w:tab/>
        <w:t>P/M 30403</w:t>
        <w:tab/>
        <w:t>H.M.S. Royal Oak, Royal Navy</w:t>
        <w:br/>
        <w:t xml:space="preserve">Who died on Saturday 14 October 1939 . Age 40. </w:t>
      </w:r>
    </w:p>
    <w:p>
      <w:pPr>
        <w:pStyle w:val="Normal"/>
        <w:rPr/>
      </w:pPr>
      <w:r>
        <w:rPr/>
        <w:t>Son of Mr. and Mrs. Harry Cummings</w:t>
      </w:r>
    </w:p>
    <w:p>
      <w:pPr>
        <w:pStyle w:val="Normal"/>
        <w:rPr/>
      </w:pPr>
      <w:r>
        <w:rPr/>
        <w:t>Husband of Elizabeth Cummings, of Milton, Southsea, Hampshire</w:t>
      </w:r>
    </w:p>
    <w:p>
      <w:pPr>
        <w:pStyle w:val="Normal"/>
        <w:rPr/>
      </w:pPr>
      <w:r>
        <w:rPr/>
        <w:t>PORTSMOUTH NAVAL MEMORIAL, Panel 35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EL HILL  </w:t>
        <w:br/>
        <w:t>Ordnance Artificer 4th Class</w:t>
        <w:tab/>
        <w:t>P/MX 54584</w:t>
        <w:tab/>
        <w:t>H.M.S. Royal Oak, Royal Navy</w:t>
        <w:br/>
        <w:t xml:space="preserve">Who died on Saturday 14 October 1939 . Age 24 . </w:t>
      </w:r>
    </w:p>
    <w:p>
      <w:pPr>
        <w:pStyle w:val="Normal"/>
        <w:rPr/>
      </w:pPr>
      <w:r>
        <w:rPr/>
        <w:t>Son of Samuel and Adelaide Hill, of Old Whittington, Chesterfield, Derbyshire.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WILLIAM HILLIER  </w:t>
        <w:br/>
        <w:t>Ordnance Artificer 2nd Class</w:t>
        <w:tab/>
        <w:t>P/M 37686</w:t>
        <w:tab/>
        <w:t>H.M.S. Royal Oak, Royal Navy</w:t>
        <w:br/>
        <w:t>Who died on Saturday 14 October 1939 . Age 31</w:t>
      </w:r>
    </w:p>
    <w:p>
      <w:pPr>
        <w:pStyle w:val="Normal"/>
        <w:rPr/>
      </w:pPr>
      <w:r>
        <w:rPr/>
        <w:t>Son of Charles Harry and Daisy May Hillier</w:t>
      </w:r>
    </w:p>
    <w:p>
      <w:pPr>
        <w:pStyle w:val="Normal"/>
        <w:rPr/>
      </w:pPr>
      <w:r>
        <w:rPr/>
        <w:t>Husband of Gertrude May Hillier, of Southsea, Hampshire.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 HOLLAND  </w:t>
        <w:br/>
        <w:t>Ordnance Artificer 4th Class</w:t>
        <w:tab/>
        <w:t>P/MX53671</w:t>
        <w:tab/>
        <w:t>H.M.S. Royal Oak, Royal Navy</w:t>
        <w:br/>
        <w:t>Who died on Saturday 14 October 1939 . Age 27</w:t>
      </w:r>
    </w:p>
    <w:p>
      <w:pPr>
        <w:pStyle w:val="Normal"/>
        <w:rPr/>
      </w:pPr>
      <w:r>
        <w:rPr/>
        <w:t>Son of Frank and Annie Holland</w:t>
      </w:r>
    </w:p>
    <w:p>
      <w:pPr>
        <w:pStyle w:val="Normal"/>
        <w:rPr/>
      </w:pPr>
      <w:r>
        <w:rPr/>
        <w:t>Husband of Eveline Gertrude Holland, of Portchester, Hampshire</w:t>
      </w:r>
    </w:p>
    <w:p>
      <w:pPr>
        <w:pStyle w:val="Normal"/>
        <w:rPr/>
      </w:pPr>
      <w:r>
        <w:rPr/>
        <w:t>LYNESS ROYAL NAVAL CEMETERY, Orkney, Plot P. Row 1. Grav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 HOLDSWORTH KEMP  </w:t>
        <w:br/>
        <w:t>Ordnance Artificer 4th Class</w:t>
        <w:tab/>
        <w:t>P/MX 55921</w:t>
        <w:tab/>
        <w:t>H.M.S. Royal Oak., Royal Navy</w:t>
        <w:br/>
        <w:t xml:space="preserve">Who died on Saturday 14 October 1939 . 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GEORGE MULLEN  </w:t>
        <w:br/>
        <w:t>Ordnance Artificer 3rd Class</w:t>
        <w:tab/>
        <w:t>P/MX 51028</w:t>
        <w:tab/>
        <w:t>H.M.S. Royal Oak, Royal Navy</w:t>
        <w:br/>
        <w:t>Who died on Saturday 14 October 1939 . Age 26</w:t>
      </w:r>
    </w:p>
    <w:p>
      <w:pPr>
        <w:pStyle w:val="Normal"/>
        <w:rPr/>
      </w:pPr>
      <w:r>
        <w:rPr/>
        <w:t>Son of Joshua and Sarah Mullen, of Ballysodare, Co. Sligo, Republic of Ireland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HENRY PARKINSON  </w:t>
        <w:br/>
        <w:t xml:space="preserve">Chief Ordnance Artificer </w:t>
        <w:tab/>
        <w:tab/>
        <w:t>P/M 35427</w:t>
        <w:tab/>
        <w:t>H.M.S. Royal Oak, Royal Navy</w:t>
        <w:br/>
        <w:t xml:space="preserve">Who died on Saturday 14 October 1939 . 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CRISWELL MUMFORD  </w:t>
        <w:br/>
        <w:t>Ordnance Artificer 3rd Class</w:t>
        <w:tab/>
        <w:t>P/MX 50692</w:t>
        <w:tab/>
        <w:t>H.M.S. Glowworm, Royal Navy</w:t>
        <w:br/>
        <w:t xml:space="preserve">Who died on Monday 8 April 1940 . Age 28 . </w:t>
      </w:r>
    </w:p>
    <w:p>
      <w:pPr>
        <w:pStyle w:val="Normal"/>
        <w:rPr/>
      </w:pPr>
      <w:r>
        <w:rPr/>
        <w:t>Son of Augustus Edwin and Amy Mumford, of Twickenham, Middlesex.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EDWARD RESTELL</w:t>
      </w:r>
    </w:p>
    <w:p>
      <w:pPr>
        <w:pStyle w:val="Normal"/>
        <w:rPr/>
      </w:pPr>
      <w:r>
        <w:rPr/>
        <w:t>Chief Ordnance Artificer</w:t>
        <w:tab/>
        <w:tab/>
        <w:t>P/M 36685</w:t>
        <w:tab/>
        <w:t>H.M.S. Royal Oak, Royal Navy</w:t>
        <w:br/>
        <w:t xml:space="preserve">Who died on Saturday 14 October 1939 . Age 32 . </w:t>
      </w:r>
    </w:p>
    <w:p>
      <w:pPr>
        <w:pStyle w:val="Normal"/>
        <w:rPr/>
      </w:pPr>
      <w:r>
        <w:rPr/>
        <w:t>Son of Alice Restell; husband of Ruby Gertrude Restell, of North End, Portsmouth.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 DONALD WARD  </w:t>
        <w:br/>
        <w:t>Warrant Ordnance Officer</w:t>
        <w:tab/>
        <w:tab/>
        <w:tab/>
        <w:tab/>
        <w:t>H.M.S. Royal Oak, Royal Navy</w:t>
        <w:br/>
        <w:t>Who died on Saturday 14 October 1939 . Age 32</w:t>
      </w:r>
    </w:p>
    <w:p>
      <w:pPr>
        <w:pStyle w:val="Normal"/>
        <w:rPr/>
      </w:pPr>
      <w:r>
        <w:rPr/>
        <w:t>Son of Henry and Eliza Jane Ward</w:t>
      </w:r>
    </w:p>
    <w:p>
      <w:pPr>
        <w:pStyle w:val="Normal"/>
        <w:rPr/>
      </w:pPr>
      <w:r>
        <w:rPr/>
        <w:t>Husband of Third Officer Phyllis Mary Ward, W.R.N.S., of Southsea, Hampshire.</w:t>
      </w:r>
    </w:p>
    <w:p>
      <w:pPr>
        <w:pStyle w:val="Normal"/>
        <w:rPr/>
      </w:pPr>
      <w:r>
        <w:rPr/>
        <w:t>PORTSMOUTH NAVAL MEMORIAL, Panel 33, Colum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WILLIAM WIGGINS  </w:t>
        <w:br/>
        <w:t>Ordnance Artificer 4th Class</w:t>
        <w:tab/>
        <w:t>P/MX 55597</w:t>
        <w:tab/>
        <w:t>H.M.S. Royal Oak, Royal Navy</w:t>
        <w:br/>
        <w:t>Who died on Saturday 14 October 1939. Age 23</w:t>
      </w:r>
    </w:p>
    <w:p>
      <w:pPr>
        <w:pStyle w:val="Normal"/>
        <w:rPr/>
      </w:pPr>
      <w:r>
        <w:rPr/>
        <w:t>Son of William Edward and Ada Millicent Wiggins, of Dartford, Kent.</w:t>
      </w:r>
    </w:p>
    <w:p>
      <w:pPr>
        <w:pStyle w:val="Normal"/>
        <w:rPr/>
      </w:pPr>
      <w:r>
        <w:rPr/>
        <w:t>PORTSMOUTH NAVAL MEMORIAL, Panel 35, Colum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HARLES FIDDAMAN DENNING  </w:t>
        <w:br/>
        <w:t>Ordnance Artificer 1st Class</w:t>
        <w:tab/>
        <w:t>P/M 7373</w:t>
        <w:tab/>
        <w:t>H.M.S. Grenville, Royal Navy</w:t>
        <w:br/>
        <w:t>Who died on Thursday 18 January 1940. Age 45</w:t>
      </w:r>
    </w:p>
    <w:p>
      <w:pPr>
        <w:pStyle w:val="Normal"/>
        <w:rPr/>
      </w:pPr>
      <w:r>
        <w:rPr/>
        <w:t>SHOTLEY (ST. MARY) CHURCHYARD, Suffolk, Sec. N. Coll. grav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EL TURTON  </w:t>
        <w:br/>
        <w:t>Ordnance Artificer 4th Class</w:t>
        <w:tab/>
        <w:t>P/MX 53240</w:t>
        <w:tab/>
        <w:t>H.M.S. Exmouth, Royal Navy</w:t>
        <w:br/>
        <w:t>Who died on Sunday 21 January 1940</w:t>
      </w:r>
    </w:p>
    <w:p>
      <w:pPr>
        <w:pStyle w:val="Normal"/>
        <w:rPr/>
      </w:pPr>
      <w:r>
        <w:rPr/>
        <w:t>Son of Albert and Emily Elizabeth Turton</w:t>
      </w:r>
    </w:p>
    <w:p>
      <w:pPr>
        <w:pStyle w:val="Normal"/>
        <w:rPr/>
      </w:pPr>
      <w:r>
        <w:rPr/>
        <w:t>Husband of Eleanor Turton, of Wombwell, Yorkshire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DE RIEMER MOTTRAM  </w:t>
        <w:br/>
        <w:t>Ordnance Artificer 2nd Class</w:t>
        <w:tab/>
        <w:t>P/MX 54305</w:t>
        <w:tab/>
        <w:t>H.M.S. Daring, Royal Navy</w:t>
        <w:br/>
        <w:t xml:space="preserve">Who died on Sunday 18 February 1940 . Age 48 . </w:t>
      </w:r>
    </w:p>
    <w:p>
      <w:pPr>
        <w:pStyle w:val="Normal"/>
        <w:rPr/>
      </w:pPr>
      <w:r>
        <w:rPr/>
        <w:t>Son of Percy Charles and Gertrude Watson Mottram, of Shrewsbury, Shropshire</w:t>
      </w:r>
    </w:p>
    <w:p>
      <w:pPr>
        <w:pStyle w:val="Normal"/>
        <w:rPr/>
      </w:pPr>
      <w:r>
        <w:rPr/>
        <w:t>Husband of Sarah Lilian Mottram, of Shrewsbury, Shropshire</w:t>
      </w:r>
    </w:p>
    <w:p>
      <w:pPr>
        <w:pStyle w:val="Normal"/>
        <w:rPr/>
      </w:pPr>
      <w:r>
        <w:rPr/>
        <w:t>PORTSMOUTH NAVAL MEMORIAL, Panel 43, Colum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CRISWELL MUMFORD  </w:t>
        <w:br/>
        <w:t>Ordnance Artificer 3rd Class</w:t>
        <w:tab/>
        <w:t>P/MX 50692</w:t>
        <w:tab/>
        <w:t>H.M.S. Glowworm, Royal Navy</w:t>
        <w:br/>
        <w:t xml:space="preserve">Who died on Monday 8 April 1940 . Age 28 . </w:t>
      </w:r>
    </w:p>
    <w:p>
      <w:pPr>
        <w:pStyle w:val="Normal"/>
        <w:rPr/>
      </w:pPr>
      <w:r>
        <w:rPr/>
        <w:t>Son of Augustus Edwin and Amy Mumford, of Twickenham, Middlesex.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MOORE  </w:t>
        <w:br/>
        <w:t>Ordnance Artificer 4th Class</w:t>
        <w:tab/>
        <w:t>P/MX 57430</w:t>
        <w:tab/>
        <w:t>H.M.S. Suffolk, Royal Navy</w:t>
        <w:br/>
        <w:t xml:space="preserve">Who died on Wednesday 17 April 1940 . Age 29 . </w:t>
      </w:r>
    </w:p>
    <w:p>
      <w:pPr>
        <w:pStyle w:val="Normal"/>
        <w:rPr/>
      </w:pPr>
      <w:r>
        <w:rPr/>
        <w:t>Son of William and Sarah Moore, of Barrhead, Renfrewshire</w:t>
      </w:r>
    </w:p>
    <w:p>
      <w:pPr>
        <w:pStyle w:val="Normal"/>
        <w:rPr/>
      </w:pPr>
      <w:r>
        <w:rPr/>
        <w:t>Husband of Elizabeth Moore, of Barrhead.</w:t>
      </w:r>
    </w:p>
    <w:p>
      <w:pPr>
        <w:pStyle w:val="Normal"/>
        <w:rPr/>
      </w:pPr>
      <w:r>
        <w:rPr/>
        <w:t>LYNESS ROYAL NAVAL CEMETERY, Orkney, Plot P. Row 2. Grave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NEY HERBERT PASSELLS  </w:t>
        <w:br/>
        <w:t>Ordnance Artificer 4th Class</w:t>
        <w:tab/>
        <w:t>P/MX 49970</w:t>
        <w:tab/>
        <w:t>H.M.S. Acasta, Royal Navy</w:t>
        <w:br/>
        <w:t xml:space="preserve">Who died on Sunday 9 June 1940 . Age 23 . </w:t>
      </w:r>
    </w:p>
    <w:p>
      <w:pPr>
        <w:pStyle w:val="Normal"/>
        <w:rPr/>
      </w:pPr>
      <w:r>
        <w:rPr/>
        <w:t>Son of Mr. and Mrs. H. Passells, of Gosport, Hampshire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LEES DAVIDSON  </w:t>
        <w:br/>
        <w:t>Ordnance Artificer 2nd Class</w:t>
        <w:tab/>
        <w:t>P/MX 48651</w:t>
        <w:tab/>
        <w:t>H.M.S. Foylebank, Royal Navy</w:t>
        <w:br/>
        <w:t>Who died on Thursday 4 July 1940 . Age 32</w:t>
      </w:r>
    </w:p>
    <w:p>
      <w:pPr>
        <w:pStyle w:val="Normal"/>
        <w:rPr/>
      </w:pPr>
      <w:r>
        <w:rPr/>
        <w:t>Son of Mr. and Mrs. John Davidson</w:t>
      </w:r>
    </w:p>
    <w:p>
      <w:pPr>
        <w:pStyle w:val="Normal"/>
        <w:rPr/>
      </w:pPr>
      <w:r>
        <w:rPr/>
        <w:t>Husband of Marjorie Olive Davidson, of Dunoon, Argyllshire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LAS EDWARD RIDGE  </w:t>
        <w:tab/>
        <w:t>Ordnance Artificer 4th Class</w:t>
        <w:tab/>
        <w:t>P/MX 60493</w:t>
        <w:tab/>
      </w:r>
    </w:p>
    <w:p>
      <w:pPr>
        <w:pStyle w:val="Normal"/>
        <w:rPr/>
      </w:pPr>
      <w:r>
        <w:rPr/>
        <w:t>H.M.S. Foylebank, Royal Navy</w:t>
        <w:br/>
        <w:t xml:space="preserve">Who died on Thursday 4 July 1940. Age 21. </w:t>
      </w:r>
    </w:p>
    <w:p>
      <w:pPr>
        <w:pStyle w:val="Normal"/>
        <w:rPr/>
      </w:pPr>
      <w:r>
        <w:rPr/>
        <w:t>Son of Montague F. J. and Kathrine Ridge, of Southall, Middlesex</w:t>
      </w:r>
    </w:p>
    <w:p>
      <w:pPr>
        <w:pStyle w:val="Normal"/>
        <w:rPr/>
      </w:pPr>
      <w:r>
        <w:rPr/>
        <w:t>PORTSMOUTH NAVAL MEMORIAL, Panel 41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LEONARD WELLER  </w:t>
        <w:tab/>
        <w:t>Chief Ordnance Artificer</w:t>
        <w:tab/>
        <w:t>P/MX 45753</w:t>
        <w:tab/>
      </w:r>
    </w:p>
    <w:p>
      <w:pPr>
        <w:pStyle w:val="Normal"/>
        <w:rPr/>
      </w:pPr>
      <w:r>
        <w:rPr/>
        <w:t>H.M.S. Foylebank, Royal Navy</w:t>
        <w:br/>
        <w:t xml:space="preserve">Who died on Thursday 4 July 1940. Age 35 </w:t>
      </w:r>
    </w:p>
    <w:p>
      <w:pPr>
        <w:pStyle w:val="Normal"/>
        <w:rPr/>
      </w:pPr>
      <w:r>
        <w:rPr/>
        <w:t>Son of Raymond Arthur and Rose Weller, of Portsmouth</w:t>
      </w:r>
    </w:p>
    <w:p>
      <w:pPr>
        <w:pStyle w:val="Normal"/>
        <w:rPr/>
      </w:pPr>
      <w:r>
        <w:rPr/>
        <w:t>Husband of Edith Jane Weller, of Copnor, Portsmouth, Hampshire.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center" w:pos="4153" w:leader="none"/>
        </w:tabs>
        <w:rPr/>
      </w:pPr>
      <w:r>
        <w:rPr/>
        <w:t xml:space="preserve">JOHN ROBINSON  </w:t>
        <w:br/>
        <w:t>Ordnance Artificer 3rd Class</w:t>
        <w:tab/>
        <w:t>P/MX53843</w:t>
        <w:tab/>
        <w:tab/>
        <w:t>H.M.S. Express, Royal Navy</w:t>
        <w:br/>
        <w:t xml:space="preserve">Who died on Monday 2 September 1940 . Age 33 . </w:t>
      </w:r>
    </w:p>
    <w:p>
      <w:pPr>
        <w:pStyle w:val="Normal"/>
        <w:rPr/>
      </w:pPr>
      <w:r>
        <w:rPr/>
        <w:t>Son of George and Amy Robinson</w:t>
      </w:r>
    </w:p>
    <w:p>
      <w:pPr>
        <w:pStyle w:val="Normal"/>
        <w:rPr/>
      </w:pPr>
      <w:r>
        <w:rPr/>
        <w:t>Husband of Cecilia Mary Robinson, of Bedhampton. East of Church.</w:t>
      </w:r>
    </w:p>
    <w:p>
      <w:pPr>
        <w:pStyle w:val="Normal"/>
        <w:rPr/>
      </w:pPr>
      <w:r>
        <w:rPr/>
        <w:t>BEDHAMPTON (ST. THOMAS) CHURCHYARD,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BENEDICT HOWARD  </w:t>
        <w:br/>
        <w:t>Ordnance Artificer 4th Class</w:t>
        <w:tab/>
        <w:t>P/MX 60196</w:t>
        <w:tab/>
        <w:t>H.M.S. Patroclus, Royal Navy</w:t>
        <w:br/>
        <w:t xml:space="preserve">Who died on Sunday 3 November 1940 . 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CUMMING MYLES  </w:t>
        <w:br/>
        <w:t>Ordnance Artificer 4th Class</w:t>
        <w:tab/>
        <w:t>P/MX 64323</w:t>
        <w:tab/>
        <w:t>H.M.S. Patroclus, Royal Navy</w:t>
        <w:br/>
        <w:t xml:space="preserve">Who died on Sunday 3 November 1940 . Age 21 . </w:t>
      </w:r>
    </w:p>
    <w:p>
      <w:pPr>
        <w:pStyle w:val="Normal"/>
        <w:rPr/>
      </w:pPr>
      <w:r>
        <w:rPr/>
        <w:t>Son of John and Janet Cumming Myles, of Reddingmuirhead, Polmont, Stirlingshire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REGINALD HOLLAND  </w:t>
        <w:br/>
        <w:t>Ordnance Artificer 1st Class</w:t>
        <w:tab/>
        <w:t>P/M 28271</w:t>
        <w:tab/>
        <w:t>H.M.S. Acheron, Royal Navy</w:t>
        <w:br/>
        <w:t>Who died on Tuesday 17 December 1940. Age 50</w:t>
      </w:r>
    </w:p>
    <w:p>
      <w:pPr>
        <w:pStyle w:val="Normal"/>
        <w:rPr/>
      </w:pPr>
      <w:r>
        <w:rPr/>
        <w:t>Son of Samuel and Adeline Holland</w:t>
      </w:r>
    </w:p>
    <w:p>
      <w:pPr>
        <w:pStyle w:val="Normal"/>
        <w:rPr/>
      </w:pPr>
      <w:r>
        <w:rPr/>
        <w:t>Husband of Edith Annie Holland, of Cosham, Hampshire.</w:t>
      </w:r>
    </w:p>
    <w:p>
      <w:pPr>
        <w:pStyle w:val="Normal"/>
        <w:rPr/>
      </w:pPr>
      <w:r>
        <w:rPr/>
        <w:t>PORTSMOUTH NAVAL MEMORIAL, Panel 43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ERRY</w:t>
        <w:br/>
        <w:t>Ordnance Artificer 5th Class</w:t>
        <w:tab/>
        <w:t>P/MX 69324</w:t>
        <w:tab/>
        <w:t>H.M.S. Manistee, Royal Navy</w:t>
        <w:br/>
        <w:t>Who died on Monday 24 February 1941, Age 19</w:t>
      </w:r>
    </w:p>
    <w:p>
      <w:pPr>
        <w:pStyle w:val="Normal"/>
        <w:rPr/>
      </w:pPr>
      <w:r>
        <w:rPr/>
        <w:t>Adopted son of Henry S. Ferry, of Harrington, Cumberland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IN KIDGER  </w:t>
        <w:br/>
        <w:t>Ordnance Artificer</w:t>
        <w:tab/>
        <w:t>P/MX 70036</w:t>
        <w:tab/>
        <w:t>H.M.S. Newark, Royal Navy</w:t>
        <w:br/>
        <w:t xml:space="preserve">Who died on Friday 18 April 1941 . Age 22 . </w:t>
      </w:r>
    </w:p>
    <w:p>
      <w:pPr>
        <w:pStyle w:val="Normal"/>
        <w:rPr/>
      </w:pPr>
      <w:r>
        <w:rPr/>
        <w:t>Son of Herbert and Nellie Kidger, of Pilsley, Derbyshire</w:t>
      </w:r>
    </w:p>
    <w:p>
      <w:pPr>
        <w:pStyle w:val="Normal"/>
        <w:rPr/>
      </w:pPr>
      <w:r>
        <w:rPr/>
        <w:t>BELFAST CITY CEMETERY, County Antrim, Glenalina Extension, Sec. D. Grave 1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umn 2</w:t>
      </w:r>
    </w:p>
    <w:p>
      <w:pPr>
        <w:pStyle w:val="Normal"/>
        <w:rPr/>
      </w:pPr>
      <w:r>
        <w:rPr/>
        <w:t>ROOR WEDGEWOOD GOULDIE</w:t>
        <w:br/>
        <w:t>Ordnance Artificer 1st Class</w:t>
        <w:tab/>
        <w:t>P/M 35981</w:t>
        <w:tab/>
        <w:t>H.M.S. Greyhound, Royal Navy</w:t>
        <w:br/>
        <w:t xml:space="preserve">Who died on Thursday 22 May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ARNOLD ROBINSON</w:t>
        <w:br/>
        <w:t>Ordnance Artificer 4th Class</w:t>
        <w:tab/>
        <w:t>P/MX 65265</w:t>
        <w:tab/>
        <w:t>H.M.S. Kashmir, Royal Navy</w:t>
        <w:br/>
        <w:t>Who died on Friday 23 May 1941 . Age 24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MART  </w:t>
        <w:br/>
        <w:t>Ordnance Artificer 1st Class</w:t>
        <w:tab/>
        <w:t>P/M 36231</w:t>
        <w:tab/>
        <w:t>H.M.S. Fiji, Royal Navy</w:t>
        <w:br/>
        <w:t xml:space="preserve">Who died on Friday 23 May 1941 . Age 42 . </w:t>
      </w:r>
    </w:p>
    <w:p>
      <w:pPr>
        <w:pStyle w:val="Normal"/>
        <w:rPr/>
      </w:pPr>
      <w:r>
        <w:rPr/>
        <w:t>Son of Willie and Martha Smart, of Newcastle-on-Tyne</w:t>
      </w:r>
    </w:p>
    <w:p>
      <w:pPr>
        <w:pStyle w:val="Normal"/>
        <w:rPr/>
      </w:pPr>
      <w:r>
        <w:rPr/>
        <w:t>Husband of Margaret Jane Smart, of Benwell, Newcastle-on-Tyne.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OBIN GEORGE SCUTT  </w:t>
        <w:br/>
        <w:t>Warrant Ordnance Officer</w:t>
        <w:tab/>
        <w:tab/>
        <w:t>H.M.S. Gloucester., Royal Navy</w:t>
        <w:br/>
        <w:t xml:space="preserve">Who died on Thursday 22 May 1941 . Age 28 . </w:t>
      </w:r>
    </w:p>
    <w:p>
      <w:pPr>
        <w:pStyle w:val="Normal"/>
        <w:rPr/>
      </w:pPr>
      <w:r>
        <w:rPr/>
        <w:t>Son of Wilfred Robin and Sabina Scutt</w:t>
      </w:r>
    </w:p>
    <w:p>
      <w:pPr>
        <w:pStyle w:val="Normal"/>
        <w:rPr/>
      </w:pPr>
      <w:r>
        <w:rPr/>
        <w:t>Husband of Marta Anna Scutt, of Ferringon-Sea. Sussex</w:t>
      </w:r>
    </w:p>
    <w:p>
      <w:pPr>
        <w:pStyle w:val="Normal"/>
        <w:rPr/>
      </w:pPr>
      <w:r>
        <w:rPr/>
        <w:t>PLYMOUTH NAVAL MEMORIAL, Devon, Panel 45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THOMAS MICHAEL KEOGH  </w:t>
        <w:br/>
        <w:t>Ordnance Artificer 3rd Class</w:t>
        <w:tab/>
        <w:t>P/MX 56577</w:t>
        <w:tab/>
        <w:t>H.M.S. Barham., Royal Navy</w:t>
        <w:br/>
        <w:t>Who died on Tuesday 27 May 1941 . Age 25</w:t>
      </w:r>
    </w:p>
    <w:p>
      <w:pPr>
        <w:pStyle w:val="Normal"/>
        <w:rPr/>
      </w:pPr>
      <w:r>
        <w:rPr/>
        <w:t>Son of Mr. and Mrs. Martin Joseph Keogh, of Swindon, Wiltshire.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TH SCOTT  </w:t>
        <w:br/>
        <w:t>Ordnance Artificer 3rd Class</w:t>
        <w:tab/>
        <w:t>P/MX 47672</w:t>
        <w:tab/>
        <w:t>H.M.S. Hereward, Royal Navy</w:t>
        <w:br/>
        <w:t xml:space="preserve">Who died on Thursday 29 May 1941 . </w:t>
      </w:r>
    </w:p>
    <w:p>
      <w:pPr>
        <w:pStyle w:val="Normal"/>
        <w:rPr/>
      </w:pPr>
      <w:r>
        <w:rPr/>
        <w:t>Son of Alexander and Margaret Ann Scott</w:t>
      </w:r>
    </w:p>
    <w:p>
      <w:pPr>
        <w:pStyle w:val="Normal"/>
        <w:rPr/>
      </w:pPr>
      <w:r>
        <w:rPr/>
        <w:t>Husband of Esther Jane Scott, of Sunderland. Co. Durham.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BEVERIDGE</w:t>
        <w:br/>
        <w:t>Ordnance Artificer 4th Class</w:t>
        <w:tab/>
        <w:t>P/MX 62732</w:t>
        <w:tab/>
        <w:t>H.M.S. Hood, Royal Navy</w:t>
        <w:br/>
        <w:t>Who died on Saturday 24 May 1941. Age 27</w:t>
      </w:r>
    </w:p>
    <w:p>
      <w:pPr>
        <w:pStyle w:val="Normal"/>
        <w:rPr/>
      </w:pPr>
      <w:r>
        <w:rPr/>
        <w:t>Son of Thomas and Catherine Beveridge, of Blaydon-on-Tyne, Co. Durham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GEORGE ADRIAN BIRD</w:t>
        <w:br/>
        <w:t>Ordnance Artificer 3rd Class</w:t>
        <w:tab/>
        <w:t>P/MX 50730</w:t>
        <w:tab/>
        <w:t>H.M.S. Hood, Royal Navy</w:t>
        <w:br/>
        <w:t>Who died on Saturday 24 May 1941. Age 35</w:t>
      </w:r>
    </w:p>
    <w:p>
      <w:pPr>
        <w:pStyle w:val="Normal"/>
        <w:rPr/>
      </w:pPr>
      <w:r>
        <w:rPr/>
        <w:t>Son of Herbert David and Mabel Bird</w:t>
      </w:r>
    </w:p>
    <w:p>
      <w:pPr>
        <w:pStyle w:val="Normal"/>
        <w:rPr/>
      </w:pPr>
      <w:r>
        <w:rPr/>
        <w:t>Husband of Muriel Bird, of Westbury, Wilt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 BURGESS  BEM </w:t>
        <w:br/>
        <w:t>Warrant Ordnance Officer</w:t>
        <w:tab/>
        <w:tab/>
        <w:t>H.M.S. Hood., Royal Navy</w:t>
        <w:br/>
        <w:t xml:space="preserve">Who died on Saturday 24 May 1941 . Age 43 . </w:t>
      </w:r>
    </w:p>
    <w:p>
      <w:pPr>
        <w:pStyle w:val="Normal"/>
        <w:rPr/>
      </w:pPr>
      <w:r>
        <w:rPr/>
        <w:t>Son of William and Mary Ann Burgess;</w:t>
      </w:r>
    </w:p>
    <w:p>
      <w:pPr>
        <w:pStyle w:val="Normal"/>
        <w:rPr/>
      </w:pPr>
      <w:r>
        <w:rPr/>
        <w:t>Husband of Grace Burgess, of Carlisle, Cumberland.</w:t>
      </w:r>
    </w:p>
    <w:p>
      <w:pPr>
        <w:pStyle w:val="Normal"/>
        <w:rPr/>
      </w:pPr>
      <w:r>
        <w:rPr/>
        <w:t>PORTSMOUTH NAVAL MEMORIAL, Panel 46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MAURICE FRENCH</w:t>
        <w:br/>
        <w:t>Ordnance Artificer 4th Class</w:t>
        <w:tab/>
        <w:t>P/M 60152</w:t>
        <w:tab/>
        <w:t>H.M.S. Hood, Royal Navy</w:t>
        <w:br/>
        <w:t>Who died on Saturday 24 May 1941. Age 22</w:t>
      </w:r>
    </w:p>
    <w:p>
      <w:pPr>
        <w:pStyle w:val="Normal"/>
        <w:rPr/>
      </w:pPr>
      <w:r>
        <w:rPr/>
        <w:t>Son of David Ernest and Ethel Gertrude French</w:t>
      </w:r>
    </w:p>
    <w:p>
      <w:pPr>
        <w:pStyle w:val="Normal"/>
        <w:rPr/>
      </w:pPr>
      <w:r>
        <w:rPr/>
        <w:t>Husband of Violet French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AC GORDON GIBBON  </w:t>
        <w:br/>
        <w:t>Chief Ordnance Artificer</w:t>
        <w:tab/>
        <w:tab/>
        <w:t>P/M 5439</w:t>
        <w:tab/>
        <w:t>H.M.S. Hood, Royal Navy</w:t>
        <w:br/>
        <w:t xml:space="preserve">Who died on Saturday 24 May 1941 . Age 44 . </w:t>
      </w:r>
    </w:p>
    <w:p>
      <w:pPr>
        <w:pStyle w:val="Normal"/>
        <w:rPr/>
      </w:pPr>
      <w:r>
        <w:rPr/>
        <w:t>Son of William and Mary Ann Gibbon</w:t>
      </w:r>
    </w:p>
    <w:p>
      <w:pPr>
        <w:pStyle w:val="Normal"/>
        <w:rPr/>
      </w:pPr>
      <w:r>
        <w:rPr/>
        <w:t>Husband of Annie Gibbon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ROBERT HARRIS  </w:t>
        <w:br/>
        <w:t>Ordnance Artificer 4th Class</w:t>
        <w:tab/>
        <w:t>P/MX 51797</w:t>
        <w:tab/>
        <w:t>H.M.S. Hood, Royal Navy</w:t>
        <w:br/>
        <w:t xml:space="preserve">Who died on Saturday 24 May 1941 . Age 21 . </w:t>
      </w:r>
    </w:p>
    <w:p>
      <w:pPr>
        <w:pStyle w:val="Normal"/>
        <w:rPr/>
      </w:pPr>
      <w:r>
        <w:rPr/>
        <w:t>Son of William Frank and Edith Mary Harris, of Copnor, Hamp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NEVILLE HUNT  </w:t>
        <w:br/>
        <w:t>Ordnance Artificer 1st Class</w:t>
        <w:tab/>
        <w:t>P/MX 58034</w:t>
        <w:tab/>
        <w:t>H.M.S. Hood, Royal Navy</w:t>
        <w:br/>
        <w:t xml:space="preserve">Who died on Saturday 24 May 1941 . Age 47 . </w:t>
      </w:r>
    </w:p>
    <w:p>
      <w:pPr>
        <w:pStyle w:val="Normal"/>
        <w:rPr/>
      </w:pPr>
      <w:r>
        <w:rPr/>
        <w:t>Son of Thomas B. and Susan Hunt, of Sohan, Cambridge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IN ALBERT RUDD  </w:t>
        <w:br/>
        <w:t>Ordnance Artificer 4th Class</w:t>
        <w:tab/>
        <w:t>P/MX 60324</w:t>
        <w:tab/>
        <w:t>H.M.S. Hood, Royal Navy</w:t>
        <w:br/>
        <w:t xml:space="preserve">Who died on Saturday 24 May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BERNARD SHUCK  </w:t>
        <w:br/>
        <w:t>Ordnance Artificer 5th Class</w:t>
        <w:tab/>
        <w:t>P/MX 67960</w:t>
        <w:tab/>
        <w:t>H.M.S. Hood, Royal Navy</w:t>
        <w:br/>
        <w:t xml:space="preserve">Who died on Saturday 24 May 1941 . Age 20 . </w:t>
      </w:r>
    </w:p>
    <w:p>
      <w:pPr>
        <w:pStyle w:val="Normal"/>
        <w:rPr/>
      </w:pPr>
      <w:r>
        <w:rPr/>
        <w:t>Son of Bertram and Beatrice Jane Shuck, of Erdington, Birmingham.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LEONARD SKETT  </w:t>
        <w:br/>
        <w:t>Ordnance Artificer 4th Class</w:t>
        <w:tab/>
        <w:t>P/MX 60195</w:t>
        <w:tab/>
        <w:t>H.M.S. Hood, Royal Navy</w:t>
        <w:br/>
        <w:t xml:space="preserve">Who died on Saturday 24 May 1941 . Age 22 . </w:t>
      </w:r>
    </w:p>
    <w:p>
      <w:pPr>
        <w:pStyle w:val="Normal"/>
        <w:rPr/>
      </w:pPr>
      <w:r>
        <w:rPr/>
        <w:t>Son of Francis Leonard and Beryl Dulcie Skett, of Sutton Coldfield, Warwick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L STEVENSON  </w:t>
        <w:br/>
        <w:t>Ordnance Artificer 5th Class</w:t>
        <w:tab/>
        <w:t>P/MX 67962</w:t>
        <w:tab/>
        <w:t>H.M.S. Hood, Royal Navy</w:t>
        <w:br/>
        <w:t xml:space="preserve">Who died on Saturday 24 May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HARLES SULLEY  </w:t>
        <w:br/>
        <w:t>Commissioned Ordnance Officer</w:t>
        <w:tab/>
        <w:t>H.M.S. Hood, Royal Navy</w:t>
        <w:tab/>
        <w:tab/>
      </w:r>
    </w:p>
    <w:p>
      <w:pPr>
        <w:pStyle w:val="Normal"/>
        <w:rPr/>
      </w:pPr>
      <w:r>
        <w:rPr/>
        <w:t xml:space="preserve">Who died on Saturday 24 May 1941 . Age 45 . </w:t>
      </w:r>
    </w:p>
    <w:p>
      <w:pPr>
        <w:pStyle w:val="Normal"/>
        <w:rPr/>
      </w:pPr>
      <w:r>
        <w:rPr/>
        <w:t>Husband of Maria Sulley, of Southsea, Hampshire</w:t>
      </w:r>
    </w:p>
    <w:p>
      <w:pPr>
        <w:pStyle w:val="Normal"/>
        <w:rPr/>
      </w:pPr>
      <w:r>
        <w:rPr/>
        <w:t>PORTSMOUTH NAVAL MEMORIAL, Panel 46,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EST JAMES SWINSON  </w:t>
        <w:br/>
        <w:t>Ordnance Artificer 3rd Class</w:t>
        <w:tab/>
        <w:t>P/MX 51029</w:t>
        <w:tab/>
        <w:t>H.M.S. Hood, Royal Navy</w:t>
        <w:br/>
        <w:t xml:space="preserve">Who died on Saturday 24 May 1941 . Age 27 . </w:t>
      </w:r>
    </w:p>
    <w:p>
      <w:pPr>
        <w:pStyle w:val="Normal"/>
        <w:rPr/>
      </w:pPr>
      <w:r>
        <w:rPr/>
        <w:t>Son of Ernest James Swinson and Alice Florence Swinson, of Thames Ditton, Surrey</w:t>
      </w:r>
    </w:p>
    <w:p>
      <w:pPr>
        <w:pStyle w:val="Normal"/>
        <w:rPr/>
      </w:pPr>
      <w:r>
        <w:rPr/>
        <w:t>Husband of Lucy Swinson.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KELLY  </w:t>
        <w:br/>
        <w:t>Ordnance Artificer 4th Class</w:t>
        <w:tab/>
        <w:t>P/MX 69321</w:t>
        <w:tab/>
        <w:t>H.M.S. Hood., Royal Navy</w:t>
        <w:br/>
        <w:t xml:space="preserve">Who died on Saturday 24 May 1941 . Age 20 . </w:t>
      </w:r>
    </w:p>
    <w:p>
      <w:pPr>
        <w:pStyle w:val="Normal"/>
        <w:rPr/>
      </w:pPr>
      <w:r>
        <w:rPr/>
        <w:t>Son of Thomas James Kelly and Caroline Kelly, of Pelaw, Gateshead, Co. Durham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 HARROLD RALPH  </w:t>
        <w:br/>
        <w:t>Ordnance Artificer 4th Class</w:t>
        <w:tab/>
        <w:t>P/MX 64324</w:t>
        <w:tab/>
        <w:t>H.M.S. Calcutta, Royal Navy</w:t>
        <w:br/>
        <w:t xml:space="preserve">Who died on Sunday 1 June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EDWIN PERRYER  </w:t>
        <w:br/>
        <w:t>Chief Ordnance Artificer</w:t>
        <w:tab/>
        <w:tab/>
        <w:t>P/MX 47093</w:t>
        <w:tab/>
        <w:t>H.M.S. Cossack, Royal Navy</w:t>
        <w:br/>
        <w:t xml:space="preserve">Who died on Thursday 23 October 1941 . Age 34 . </w:t>
      </w:r>
    </w:p>
    <w:p>
      <w:pPr>
        <w:pStyle w:val="Normal"/>
        <w:rPr/>
      </w:pPr>
      <w:r>
        <w:rPr/>
        <w:t>Son of Frank and Esther Perryer</w:t>
      </w:r>
    </w:p>
    <w:p>
      <w:pPr>
        <w:pStyle w:val="Normal"/>
        <w:rPr/>
      </w:pPr>
      <w:r>
        <w:rPr/>
        <w:t>Husband of Gladys Vera Edith Perryer, of North End, Portsmouth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TAYLOR  </w:t>
        <w:br/>
        <w:t>Ordnance Artificer 4th Class</w:t>
        <w:tab/>
        <w:t>P/MX 60329</w:t>
        <w:tab/>
        <w:t>H.M.S. Cossack, Royal Navy</w:t>
        <w:br/>
        <w:t xml:space="preserve">Who died on Thursday 23 October 1941 . Age 22 . </w:t>
      </w:r>
    </w:p>
    <w:p>
      <w:pPr>
        <w:pStyle w:val="Normal"/>
        <w:rPr/>
      </w:pPr>
      <w:r>
        <w:rPr/>
        <w:t>Son of Arthur and Lucy Taylor, of Darlington, Co. Durham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ARD BENJAMIN ARMSTRONG  </w:t>
        <w:br/>
        <w:t>Ordnance Artificer 4th Class</w:t>
        <w:tab/>
        <w:t>P/MX 63599</w:t>
        <w:tab/>
        <w:t>H.M.S. Dunedin, Royal Navy</w:t>
        <w:br/>
        <w:t xml:space="preserve">Who died on Monday 24 November 1941 . Age 22 . </w:t>
      </w:r>
    </w:p>
    <w:p>
      <w:pPr>
        <w:pStyle w:val="Normal"/>
        <w:rPr/>
      </w:pPr>
      <w:r>
        <w:rPr/>
        <w:t>Son of Bernard Benjamin and Ada Armstrong, of Boston, Lincoln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BOWYER  </w:t>
        <w:br/>
        <w:t>Ordnance Artificer 4th Class</w:t>
        <w:tab/>
        <w:t>P/MX 51311</w:t>
        <w:tab/>
        <w:t>H.M.S. Dunedin, Royal Navy</w:t>
        <w:br/>
        <w:t xml:space="preserve">Who died on Monday 24 November 1941 . Age 22 . </w:t>
      </w:r>
    </w:p>
    <w:p>
      <w:pPr>
        <w:pStyle w:val="Normal"/>
        <w:rPr/>
      </w:pPr>
      <w:r>
        <w:rPr/>
        <w:t>Son of Alfred John Bowyer and of Mary Bowyer (nee Batty)</w:t>
      </w:r>
    </w:p>
    <w:p>
      <w:pPr>
        <w:pStyle w:val="Normal"/>
        <w:rPr/>
      </w:pPr>
      <w:r>
        <w:rPr/>
        <w:t>Husband of Bessie Wilhelmina Bowyer (nee Dodd), of Wavertree, Liverpool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KINSELLA</w:t>
        <w:br/>
        <w:t>Chief Ordnance Artificer</w:t>
        <w:tab/>
        <w:tab/>
        <w:t>P/MX 48521</w:t>
        <w:tab/>
        <w:t>H.M. S. Dunedin., Royal Navy</w:t>
        <w:br/>
        <w:t>Who died on Monday 24 November 1941. Age 36</w:t>
      </w:r>
    </w:p>
    <w:p>
      <w:pPr>
        <w:pStyle w:val="Normal"/>
        <w:rPr/>
      </w:pPr>
      <w:r>
        <w:rPr/>
        <w:t>Husband of Daisy Georgina Kinsella, of Wootton, Northamptonshire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Heading1"/>
        <w:rPr/>
      </w:pPr>
      <w:r>
        <w:rPr/>
        <w:t>Column 3</w:t>
      </w:r>
    </w:p>
    <w:p>
      <w:pPr>
        <w:pStyle w:val="Normal"/>
        <w:rPr/>
      </w:pPr>
      <w:r>
        <w:rPr/>
        <w:t xml:space="preserve">WILLIAM HUGH ARTHUR WEEKS  </w:t>
        <w:br/>
        <w:t>Ordnance Artificer 1st Class</w:t>
        <w:tab/>
        <w:t>P/M 39040</w:t>
        <w:tab/>
        <w:t>H.M.S. Dunedin, Royal Navy</w:t>
        <w:br/>
        <w:t>Who died on Monday 24 November 1941 . Age 41</w:t>
      </w:r>
    </w:p>
    <w:p>
      <w:pPr>
        <w:pStyle w:val="Normal"/>
        <w:rPr/>
      </w:pPr>
      <w:r>
        <w:rPr/>
        <w:t>Son of Alfred James Weeks and Florence Weeks</w:t>
      </w:r>
    </w:p>
    <w:p>
      <w:pPr>
        <w:pStyle w:val="Normal"/>
        <w:rPr/>
      </w:pPr>
      <w:r>
        <w:rPr/>
        <w:t>Husband of Millicent Weeks, of Lipson, Devon</w:t>
      </w:r>
    </w:p>
    <w:p>
      <w:pPr>
        <w:pStyle w:val="Normal"/>
        <w:rPr/>
      </w:pPr>
      <w:r>
        <w:rPr/>
        <w:t>PORTSMOUTH NAVAL MEMORIAL, Panel 56.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GEORGE HENSON WORSLEY  </w:t>
        <w:br/>
        <w:t>Ordnance Artificer 4th Class</w:t>
        <w:tab/>
        <w:t>P/MX 61824</w:t>
        <w:tab/>
        <w:t>H.M.S. Dunedin, Royal Navy</w:t>
        <w:br/>
        <w:t xml:space="preserve">Who died on Monday 24 November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ON ERIC JOHNSON  </w:t>
        <w:br/>
        <w:t>Chief Ordnance Artificer</w:t>
        <w:tab/>
        <w:tab/>
        <w:t>P/MX. 51468</w:t>
        <w:tab/>
        <w:t>H.M.S. Puckeridge, Royal Navy</w:t>
        <w:br/>
        <w:t xml:space="preserve">Who died on Saturday 13 December 1941 . Age 27 . </w:t>
      </w:r>
    </w:p>
    <w:p>
      <w:pPr>
        <w:pStyle w:val="Normal"/>
        <w:rPr/>
      </w:pPr>
      <w:r>
        <w:rPr/>
        <w:t>Son of Mr. and Mrs. W. R. Johnson, of Earley, Berkshire</w:t>
      </w:r>
    </w:p>
    <w:p>
      <w:pPr>
        <w:pStyle w:val="Normal"/>
        <w:rPr/>
      </w:pPr>
      <w:r>
        <w:rPr/>
        <w:t>PEMBROKE DOCK (LLANION) CEMETERY, Pembrokeshire, E. Grave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HENRY COMISH  </w:t>
        <w:br/>
        <w:t>Ordnance Artificer 4th Class</w:t>
        <w:tab/>
        <w:t>P/MX 67966</w:t>
        <w:tab/>
        <w:t>H.M.S. Belmont., Royal Navy</w:t>
        <w:br/>
        <w:t xml:space="preserve">Who died on Saturday 31 January 1942 . Age 21 . </w:t>
      </w:r>
    </w:p>
    <w:p>
      <w:pPr>
        <w:pStyle w:val="Normal"/>
        <w:rPr/>
      </w:pPr>
      <w:r>
        <w:rPr/>
        <w:t>Son of James Comish, and of Margaret Emily Comish, of Birkenhead, Cheshir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EDWARD FORD  </w:t>
        <w:br/>
        <w:t>Chief Ordnance Artificer</w:t>
        <w:tab/>
        <w:tab/>
        <w:t>P/M 37061</w:t>
        <w:tab/>
        <w:t>H.M.S. Barham, Royal Navy</w:t>
        <w:br/>
        <w:t xml:space="preserve">Who died on Tuesday 25 November 1941 . Age 35 . </w:t>
      </w:r>
    </w:p>
    <w:p>
      <w:pPr>
        <w:pStyle w:val="Normal"/>
        <w:rPr/>
      </w:pPr>
      <w:r>
        <w:rPr/>
        <w:t>Son of George S. and Lilian M. Ford</w:t>
      </w:r>
    </w:p>
    <w:p>
      <w:pPr>
        <w:pStyle w:val="Normal"/>
        <w:rPr/>
      </w:pPr>
      <w:r>
        <w:rPr/>
        <w:t>Husband of Irene Edith Margaret Ford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YD FRANK GARDNER  </w:t>
        <w:br/>
        <w:t>Ordnance Artificer 4th Class</w:t>
        <w:tab/>
        <w:t>P/MX 61507</w:t>
        <w:tab/>
        <w:t>H.M.S. Barham, Royal Navy</w:t>
        <w:br/>
        <w:t xml:space="preserve">Who died on Tuesday 25 November 1941 . Age 24 . </w:t>
      </w:r>
    </w:p>
    <w:p>
      <w:pPr>
        <w:pStyle w:val="Normal"/>
        <w:rPr/>
      </w:pPr>
      <w:r>
        <w:rPr/>
        <w:t>Son of Frank and Dora Elise Gardner</w:t>
      </w:r>
    </w:p>
    <w:p>
      <w:pPr>
        <w:pStyle w:val="Normal"/>
        <w:rPr/>
      </w:pPr>
      <w:r>
        <w:rPr/>
        <w:t>Husband of Ada Joyce Gardner, of Burton-on-Trent</w:t>
      </w:r>
    </w:p>
    <w:p>
      <w:pPr>
        <w:pStyle w:val="Normal"/>
        <w:rPr/>
      </w:pPr>
      <w:r>
        <w:rPr/>
        <w:t>PORTSMOUTH NAVAL MEMORIAL, Panel 56.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WILLIAM MICHAEL HOWE  </w:t>
        <w:br/>
        <w:t>Ordnance Artificer 5th Class</w:t>
        <w:tab/>
        <w:t>P/MX 54028</w:t>
        <w:tab/>
        <w:t>H.M.S. Barham, Royal Navy</w:t>
        <w:br/>
        <w:t xml:space="preserve">Who died on Tuesday 25 November 1941 . Age 20 . </w:t>
      </w:r>
    </w:p>
    <w:p>
      <w:pPr>
        <w:pStyle w:val="Normal"/>
        <w:rPr/>
      </w:pPr>
      <w:r>
        <w:rPr/>
        <w:t>Son of Ernest Claude and Ellen Howe, of Ryde, Isle of Wight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BRENTNAL PEARSON  </w:t>
        <w:br/>
        <w:t>Ordnance Artificer 4th Class</w:t>
        <w:tab/>
        <w:t>P/MX 61506</w:t>
        <w:tab/>
        <w:t>H.M.S. Barham, Royal Navy</w:t>
        <w:br/>
        <w:t xml:space="preserve">Who died on Tuesday 25 November 1941 . </w:t>
      </w:r>
    </w:p>
    <w:p>
      <w:pPr>
        <w:pStyle w:val="Normal"/>
        <w:rPr/>
      </w:pPr>
      <w:r>
        <w:rPr/>
        <w:t>PORTSMOUTH NAVAL MEMORIAL, Panel 56.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ON WILLIAM PEEL  </w:t>
        <w:br/>
        <w:t>Ordnance Artificer 5th Class</w:t>
        <w:tab/>
        <w:t>P/MX 54034</w:t>
        <w:tab/>
        <w:t>H.M.S. Barham, Royal Navy</w:t>
        <w:br/>
        <w:t xml:space="preserve">Who died on Tuesday 25 November 1941 . 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CHARLES TANSLEY  </w:t>
        <w:br/>
        <w:t>Ordnance Artificer 4th Class</w:t>
        <w:tab/>
        <w:t>P/MX 61512</w:t>
        <w:tab/>
        <w:t>H.M.S. Barham, Royal Navy</w:t>
        <w:br/>
        <w:t xml:space="preserve">Who died on Tuesday 25 November 1941 . Age 23 . </w:t>
      </w:r>
    </w:p>
    <w:p>
      <w:pPr>
        <w:pStyle w:val="Normal"/>
        <w:rPr/>
      </w:pPr>
      <w:r>
        <w:rPr/>
        <w:t>Son of Reginald George and Lilian Tansley</w:t>
      </w:r>
    </w:p>
    <w:p>
      <w:pPr>
        <w:pStyle w:val="Normal"/>
        <w:rPr/>
      </w:pPr>
      <w:r>
        <w:rPr/>
        <w:t>Husband of Margaret Tansley, of Moseley, Birmingham</w:t>
      </w:r>
    </w:p>
    <w:p>
      <w:pPr>
        <w:pStyle w:val="Normal"/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RT TAYLOR  </w:t>
        <w:br/>
        <w:t>Ordnance Artificer 4th Class</w:t>
        <w:tab/>
        <w:t>P/SR 8738</w:t>
        <w:tab/>
        <w:t>H.M.S. Barham, Royal Navy</w:t>
        <w:br/>
        <w:t xml:space="preserve">Who died on Tuesday 25 November 1941 . Age 22 . </w:t>
      </w:r>
    </w:p>
    <w:p>
      <w:pPr>
        <w:pStyle w:val="Normal"/>
        <w:rPr/>
      </w:pPr>
      <w:r>
        <w:rPr/>
        <w:t>Son of James and Evaline Taylor, of Sale, Cheshir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Y WOOD  </w:t>
        <w:br/>
        <w:t>Ordnance Artificer 1st Class</w:t>
        <w:tab/>
        <w:t>P/M 35474</w:t>
        <w:tab/>
        <w:t>H.M.S. Barham, Royal Navy</w:t>
        <w:br/>
        <w:t xml:space="preserve">Who died on Tuesday 25 November 1941 . Age 41 . </w:t>
      </w:r>
    </w:p>
    <w:p>
      <w:pPr>
        <w:pStyle w:val="Normal"/>
        <w:rPr/>
      </w:pPr>
      <w:r>
        <w:rPr/>
        <w:t>Son of John Lysath Wood and Harriet Wood, of Sheffield</w:t>
      </w:r>
    </w:p>
    <w:p>
      <w:pPr>
        <w:pStyle w:val="Normal"/>
        <w:rPr/>
      </w:pPr>
      <w:r>
        <w:rPr/>
        <w:t>Husband of Constance Amy Wood, of Sheffiel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YATES  </w:t>
        <w:br/>
        <w:t>Ordnance Artificer 1st Class</w:t>
        <w:tab/>
        <w:t>P/MX 56965</w:t>
        <w:tab/>
        <w:t>H.M.S. Barham, Royal Navy</w:t>
        <w:br/>
        <w:t xml:space="preserve">Who died on Tuesday 25 November 1941 . Age 52 . </w:t>
      </w:r>
    </w:p>
    <w:p>
      <w:pPr>
        <w:pStyle w:val="Normal"/>
        <w:rPr/>
      </w:pPr>
      <w:r>
        <w:rPr/>
        <w:t>Husband of Beatrice Maud Yates, of Bridlington, Yorkshir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ORTSMOUTH NAVAL MEMORIAL, Panel 5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PHILLIPS  </w:t>
        <w:br/>
        <w:t>Ordnance Artificer 4th Class</w:t>
        <w:tab/>
        <w:t>P/MX 64505</w:t>
        <w:tab/>
        <w:t>H.M.S. Culver, Royal Navy</w:t>
        <w:br/>
        <w:t xml:space="preserve">Who died on Saturday 31 January 1942 . 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JOHN GRIFFITHS  </w:t>
        <w:br/>
        <w:t>Ordnance Artificer 4th Class</w:t>
        <w:tab/>
        <w:t>P/MX 69323</w:t>
        <w:tab/>
        <w:t>H.M.S. Jupiter, Royal Navy</w:t>
        <w:br/>
        <w:t xml:space="preserve">Who died on Friday 27 February 1942 . 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LEIGHTON KENMUIR  </w:t>
        <w:br/>
        <w:t>Ordnance Artificer 4th Class</w:t>
        <w:tab/>
        <w:t>P/MX 68069</w:t>
        <w:tab/>
        <w:t>H.M.S. Naiad., Royal Navy</w:t>
        <w:br/>
        <w:t xml:space="preserve">Who died on Wednesday 11 March 1942 . Age 21 . </w:t>
      </w:r>
    </w:p>
    <w:p>
      <w:pPr>
        <w:pStyle w:val="Normal"/>
        <w:rPr/>
      </w:pPr>
      <w:r>
        <w:rPr/>
        <w:t>Son of Peter and Mary Kenmuir, of Kilmarnock, Ayrshir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OLD JOHNSON  </w:t>
        <w:br/>
        <w:t>Ordnance Artificer 4th Class</w:t>
        <w:tab/>
        <w:t>P/MX78928</w:t>
        <w:tab/>
        <w:t>H.M.S. Forward, Royal Navy</w:t>
        <w:br/>
        <w:t xml:space="preserve">Who died on Monday 23 March 1942 . Age 21 . </w:t>
      </w:r>
    </w:p>
    <w:p>
      <w:pPr>
        <w:pStyle w:val="Normal"/>
        <w:rPr/>
      </w:pPr>
      <w:r>
        <w:rPr/>
        <w:t>Husband of Muriel Freda Johnson, of Nottingham</w:t>
      </w:r>
    </w:p>
    <w:p>
      <w:pPr>
        <w:pStyle w:val="Normal"/>
        <w:rPr/>
      </w:pPr>
      <w:r>
        <w:rPr/>
        <w:t>NEWHAVEN CEMETERY, Sussex, Grave 5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DAVIDSON  </w:t>
        <w:br/>
        <w:t>Ordnance Artificer 1st Class</w:t>
        <w:tab/>
        <w:t>P/MX52321</w:t>
        <w:tab/>
        <w:t>H.M.S. Sultan, Royal Navy</w:t>
        <w:br/>
        <w:t xml:space="preserve">Who died on Wednesday 29 August 1945 . </w:t>
      </w:r>
    </w:p>
    <w:p>
      <w:pPr>
        <w:pStyle w:val="Normal"/>
        <w:rPr/>
      </w:pPr>
      <w:r>
        <w:rPr/>
        <w:t>KRANJI WAR CEMETERY, Singapore, 16. E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DOWNING  </w:t>
        <w:br/>
        <w:t>Ordnance Artificer 4th Class</w:t>
        <w:tab/>
        <w:t>P/MX 64958</w:t>
        <w:tab/>
        <w:t>H.M.S. Jaguar, Royal Navy</w:t>
        <w:br/>
        <w:t xml:space="preserve">Who died on Thursday 26 March 1942 . Age 25 . </w:t>
      </w:r>
    </w:p>
    <w:p>
      <w:pPr>
        <w:pStyle w:val="Normal"/>
        <w:rPr/>
      </w:pPr>
      <w:r>
        <w:rPr/>
        <w:t>Husband of Lily Downing, of Darlington, Co. Durham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 MORTON  </w:t>
        <w:br/>
        <w:t>Ordnance Artificer 5th Class</w:t>
        <w:tab/>
        <w:t>P/MX 79336</w:t>
        <w:tab/>
        <w:t>H.M.S. Jaguar, Royal Navy</w:t>
        <w:br/>
        <w:t xml:space="preserve">who died on Thursday 26 March 1942 . Age 20 . </w:t>
      </w:r>
    </w:p>
    <w:p>
      <w:pPr>
        <w:pStyle w:val="Normal"/>
        <w:rPr/>
      </w:pPr>
      <w:r>
        <w:rPr/>
        <w:t>Son of Hugh and Annie Morton, of Glasgow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ON THOMAS WANKLYN  </w:t>
        <w:br/>
        <w:t>Ordnance Artificer 4th Class</w:t>
        <w:tab/>
        <w:t>P/MX 73376</w:t>
        <w:tab/>
        <w:t>H.M.S. Hecla, Royal Navy</w:t>
        <w:br/>
        <w:t xml:space="preserve">Who died on Friday 15 May 1942 . Age 23 . </w:t>
      </w:r>
    </w:p>
    <w:p>
      <w:pPr>
        <w:pStyle w:val="Normal"/>
        <w:rPr/>
      </w:pPr>
      <w:r>
        <w:rPr/>
        <w:t>Son of Stanley and Mabel Jessie Wanklyn</w:t>
      </w:r>
    </w:p>
    <w:p>
      <w:pPr>
        <w:pStyle w:val="Normal"/>
        <w:rPr/>
      </w:pPr>
      <w:r>
        <w:rPr/>
        <w:t>Husband of Kathleen Mary Wanklyn, of Wellingborough, Northamptonshir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HENRY STAFFORD  </w:t>
        <w:br/>
        <w:t>Ordnance Artificer 4th Class</w:t>
        <w:tab/>
        <w:t>P/MX 68692</w:t>
        <w:tab/>
        <w:t>H.M.S. Hecla, Royal Navy</w:t>
        <w:br/>
        <w:t xml:space="preserve">Who died on Thursday 12 November 1942 . Age 24 . </w:t>
      </w:r>
    </w:p>
    <w:p>
      <w:pPr>
        <w:pStyle w:val="Normal"/>
        <w:rPr/>
      </w:pPr>
      <w:r>
        <w:rPr/>
        <w:t>Son of Peter and Rose Stafford, of Newcastle-on-Tyn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DENNIS CHRISTIAN  </w:t>
        <w:br/>
        <w:t>Ordnance Artificer 4th Class</w:t>
        <w:tab/>
        <w:t>P/MX 78524</w:t>
        <w:tab/>
        <w:t>H.M.S. Medway., Royal Navy</w:t>
        <w:br/>
        <w:t xml:space="preserve">Who died on Tuesday 30 June 1942 . Age 21 . </w:t>
      </w:r>
    </w:p>
    <w:p>
      <w:pPr>
        <w:pStyle w:val="Normal"/>
        <w:rPr/>
      </w:pPr>
      <w:r>
        <w:rPr/>
        <w:t>Son of William and May Christian, of Pagham, Sussex.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ARD ALWYN HAITHWAITE  </w:t>
        <w:br/>
        <w:t>Ordnance Artificer 5th Class</w:t>
        <w:tab/>
        <w:t>P/MX 126692</w:t>
        <w:tab/>
        <w:t>H.M.S. Eagle, Royal Navy</w:t>
        <w:br/>
        <w:t xml:space="preserve">Who died on Tuesday 11 August 1942 . Age 20 . </w:t>
      </w:r>
    </w:p>
    <w:p>
      <w:pPr>
        <w:pStyle w:val="Normal"/>
        <w:rPr/>
      </w:pPr>
      <w:r>
        <w:rPr/>
        <w:t>Son of Walter Leonard and Constance May Haithwaite, of Little Harwood, Lancashir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HENRY WAITE  </w:t>
        <w:br/>
        <w:t>Chief Ordnance Artificer</w:t>
        <w:tab/>
        <w:tab/>
        <w:t>P/M 36229</w:t>
        <w:tab/>
        <w:t>H.M.S. Eagle, Royal Navy</w:t>
        <w:br/>
        <w:t xml:space="preserve">Who died on Tuesday 11 August 1942 . 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umn 4</w:t>
      </w:r>
    </w:p>
    <w:p>
      <w:pPr>
        <w:pStyle w:val="Normal"/>
        <w:rPr/>
      </w:pPr>
      <w:r>
        <w:rPr/>
        <w:t xml:space="preserve">WALTER NATHANIEL  </w:t>
        <w:br/>
        <w:t>Ordnance Artificer 4th Class</w:t>
        <w:tab/>
        <w:t>P/MX79065</w:t>
        <w:tab/>
        <w:t>H.M.S. Sikh, Royal Navy</w:t>
        <w:br/>
        <w:t xml:space="preserve">Who died on Tuesday 29 September 1942 . Age 21 . </w:t>
      </w:r>
    </w:p>
    <w:p>
      <w:pPr>
        <w:pStyle w:val="Normal"/>
        <w:rPr/>
      </w:pPr>
      <w:r>
        <w:rPr/>
        <w:t>Son of Thomas Porteous Nathaniel and Elizabeth Brown Haddow Nathaniel, of Pumpherston, Midlothian</w:t>
      </w:r>
    </w:p>
    <w:p>
      <w:pPr>
        <w:pStyle w:val="Normal"/>
        <w:rPr/>
      </w:pPr>
      <w:r>
        <w:rPr/>
        <w:t>TOBRUK WAR CEMETERY, Libya, Grave 1.E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AITKEN BROWN CRAWFORD  </w:t>
        <w:br/>
        <w:t>Ordnance Artificer 5th Class</w:t>
        <w:tab/>
        <w:t>P/MX 79108</w:t>
        <w:tab/>
        <w:t>H.M.S. Airedale, Royal Navy</w:t>
        <w:br/>
        <w:t xml:space="preserve">Who died on Tuesday 16 June 1942 . Age 19 . </w:t>
      </w:r>
    </w:p>
    <w:p>
      <w:pPr>
        <w:pStyle w:val="Normal"/>
        <w:rPr/>
      </w:pPr>
      <w:r>
        <w:rPr/>
        <w:t>Son of Andrew and Jean Crawford, of Kincardine, Ontario, Canada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 SHOESMITH  </w:t>
        <w:br/>
        <w:t>Ordnance Artificer 4th Class</w:t>
        <w:tab/>
        <w:t>P/MX 53774</w:t>
        <w:tab/>
        <w:t>H.M.S. Avenger, Royal Navy</w:t>
        <w:br/>
        <w:t xml:space="preserve">Who died on Sunday 15 November 1942 . 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ESWICK </w:t>
        <w:br/>
        <w:t>Ordnance Artificer 3rd Class</w:t>
        <w:tab/>
        <w:t>P/MX 58292</w:t>
        <w:tab/>
        <w:t>H.M.S. Victory III (lost in S.S. Ceramic), RN</w:t>
        <w:br/>
        <w:t xml:space="preserve">Who died on Monday 7 December 1942. Age 24 </w:t>
      </w:r>
    </w:p>
    <w:p>
      <w:pPr>
        <w:pStyle w:val="Normal"/>
        <w:rPr/>
      </w:pPr>
      <w:r>
        <w:rPr/>
        <w:t>Son of Eliza Ellen Beswick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  <w:t xml:space="preserve">ARTHUR EDWIN WILKINSON  </w:t>
        <w:br/>
        <w:t>Ordnance Artificer 4th Class</w:t>
        <w:tab/>
        <w:t>P/SMX 475</w:t>
        <w:tab/>
        <w:t>H.M.S. Fidelity, Royal Navy</w:t>
        <w:br/>
        <w:t xml:space="preserve">Who died on Friday 1 January 1943 . Age 23 . </w:t>
      </w:r>
    </w:p>
    <w:p>
      <w:pPr>
        <w:pStyle w:val="Normal"/>
        <w:rPr/>
      </w:pPr>
      <w:r>
        <w:rPr/>
        <w:t>Son of Herbert Edwin and Florence May Wilkinson, of Lower Slaughter, Gloucestershire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BOYLE  </w:t>
        <w:br/>
        <w:t>Ordnance Artificer 3rd Class</w:t>
        <w:tab/>
        <w:t>P/MX 53610</w:t>
        <w:tab/>
        <w:t>H.M.S. Beverley., Royal Navy</w:t>
        <w:br/>
        <w:t xml:space="preserve">Who died on Sunday 11 April 1943 . Age 28 . </w:t>
      </w:r>
    </w:p>
    <w:p>
      <w:pPr>
        <w:pStyle w:val="Normal"/>
        <w:rPr/>
      </w:pPr>
      <w:r>
        <w:rPr/>
        <w:t>Son of William Darwood Boyle and Catherine M. S. Boyle</w:t>
      </w:r>
    </w:p>
    <w:p>
      <w:pPr>
        <w:pStyle w:val="Normal"/>
        <w:rPr/>
      </w:pPr>
      <w:r>
        <w:rPr/>
        <w:t>Husband of Marion Boyle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 TAYLOR EDGE  </w:t>
        <w:br/>
        <w:t>Chief Ordnance Artificer</w:t>
        <w:tab/>
        <w:tab/>
        <w:t>P/M6033</w:t>
        <w:tab/>
        <w:t>H.M.S. Tamar, Royal Navy</w:t>
        <w:br/>
        <w:t xml:space="preserve">Who died on Wednesday 7 July 1943 . Age 48 . </w:t>
      </w:r>
    </w:p>
    <w:p>
      <w:pPr>
        <w:pStyle w:val="Normal"/>
        <w:rPr/>
      </w:pPr>
      <w:r>
        <w:rPr/>
        <w:t>Son of Robert Richard and Gertrude Edge</w:t>
      </w:r>
    </w:p>
    <w:p>
      <w:pPr>
        <w:pStyle w:val="Normal"/>
        <w:rPr/>
      </w:pPr>
      <w:r>
        <w:rPr/>
        <w:t>Husband of Elizabeth M. Edge, of Walsall, Staffordshire</w:t>
      </w:r>
    </w:p>
    <w:p>
      <w:pPr>
        <w:pStyle w:val="Normal"/>
        <w:rPr/>
      </w:pPr>
      <w:r>
        <w:rPr/>
        <w:t>YOKOHAMA WAR CEMETERY, Japan, British Section, Grave D.A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 WILLIAM ROLL  </w:t>
        <w:br/>
        <w:t>Ordnance Artificer 2nd Class</w:t>
        <w:tab/>
        <w:t>P/MX 48583</w:t>
        <w:tab/>
        <w:t>H.M.S. Egret, Royal Navy</w:t>
        <w:br/>
        <w:t xml:space="preserve">Who died on Friday 27 August 1943 . Age 28 . </w:t>
      </w:r>
    </w:p>
    <w:p>
      <w:pPr>
        <w:pStyle w:val="Normal"/>
        <w:rPr/>
      </w:pPr>
      <w:r>
        <w:rPr/>
        <w:t>Son of Harry James Roll and Bessie Roll, of Lowestoft, Suffolk.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CLIFFORD OXLEY  </w:t>
        <w:br/>
        <w:t>Ordnance Artificer 4th Class</w:t>
        <w:tab/>
        <w:t>P/MX 89599</w:t>
        <w:tab/>
        <w:t>H.M.S. Puckeridge, Royal Navy</w:t>
        <w:br/>
        <w:t xml:space="preserve">Who died on Monday 6 September 1943 . Age 20 . </w:t>
      </w:r>
    </w:p>
    <w:p>
      <w:pPr>
        <w:pStyle w:val="Normal"/>
        <w:rPr/>
      </w:pPr>
      <w:r>
        <w:rPr/>
        <w:t>Son of James and Edith A. Oxley, of Darlington, Co. Durham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 TAWN  </w:t>
        <w:br/>
        <w:t>Ordnance Artificer 4th Class</w:t>
        <w:tab/>
        <w:t>P/MX 59186</w:t>
        <w:tab/>
        <w:t>H.M.S. Puckeridge, Royal Navy</w:t>
        <w:br/>
        <w:t xml:space="preserve">Who died on Monday 6 September 1943 . Age 23 . </w:t>
      </w:r>
    </w:p>
    <w:p>
      <w:pPr>
        <w:pStyle w:val="Normal"/>
        <w:rPr/>
      </w:pPr>
      <w:r>
        <w:rPr/>
        <w:t>Son of Harold and Peggie Tawn</w:t>
      </w:r>
    </w:p>
    <w:p>
      <w:pPr>
        <w:pStyle w:val="Normal"/>
        <w:rPr/>
      </w:pPr>
      <w:r>
        <w:rPr/>
        <w:t>Husband of Margery Tawn, of Southsea, Hampshire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RATCLIFFE  </w:t>
        <w:br/>
        <w:t>Ordnance Artificer 4th Class</w:t>
        <w:tab/>
        <w:t>P/MX 78620</w:t>
        <w:tab/>
        <w:t>H.M.S. Aurora, Royal Navy</w:t>
        <w:br/>
        <w:t xml:space="preserve">Who died on Saturday 30 October 1943 . Age 21 . </w:t>
      </w:r>
    </w:p>
    <w:p>
      <w:pPr>
        <w:pStyle w:val="Normal"/>
        <w:rPr/>
      </w:pPr>
      <w:r>
        <w:rPr/>
        <w:t>Son of John and Margaret Ratcliffe, of Sutton Oak, St. Helens, Lancashire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GORDON</w:t>
      </w:r>
    </w:p>
    <w:p>
      <w:pPr>
        <w:pStyle w:val="Normal"/>
        <w:rPr/>
      </w:pPr>
      <w:r>
        <w:rPr/>
        <w:t>Ordnance Artificer 4th Class</w:t>
        <w:tab/>
        <w:t>P/MX 59183</w:t>
        <w:tab/>
        <w:t>H.M.S. Aurora, Royal Navy</w:t>
        <w:br/>
        <w:t>Who died on Saturday 30 October 1943. Age 22</w:t>
      </w:r>
    </w:p>
    <w:p>
      <w:pPr>
        <w:pStyle w:val="Normal"/>
        <w:rPr/>
      </w:pPr>
      <w:r>
        <w:rPr/>
        <w:t>Son of Thomas and Mary A. F. Gordon, of Hexham, Northumberland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 STANLEY WRIGHT  </w:t>
        <w:br/>
        <w:t>Ordnance Artificer 4th Class</w:t>
        <w:tab/>
        <w:t>P/MX 54039</w:t>
        <w:tab/>
        <w:t>H.M.S. Holcombe, Royal Navy</w:t>
        <w:br/>
        <w:t xml:space="preserve">Who died on Sunday 12 December 1943 . </w:t>
      </w:r>
    </w:p>
    <w:p>
      <w:pPr>
        <w:pStyle w:val="Normal"/>
        <w:rPr/>
      </w:pPr>
      <w:r>
        <w:rPr/>
        <w:t>PORTSMOUTH NAVAL MEMORIAL, Panel 78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CHARLES COZENS  </w:t>
        <w:br/>
        <w:t>Ordnance Artificer 3rd Class</w:t>
        <w:tab/>
        <w:t>P/MX 56387</w:t>
        <w:tab/>
        <w:t>H.M.S. Janus, Royal Navy</w:t>
        <w:br/>
        <w:t xml:space="preserve">Who died on Sunday 23 January 1944 . Age 24 . </w:t>
      </w:r>
    </w:p>
    <w:p>
      <w:pPr>
        <w:pStyle w:val="Normal"/>
        <w:rPr/>
      </w:pPr>
      <w:r>
        <w:rPr/>
        <w:t>Son of Daniel and Winifred Cozens</w:t>
      </w:r>
    </w:p>
    <w:p>
      <w:pPr>
        <w:pStyle w:val="Normal"/>
        <w:rPr/>
      </w:pPr>
      <w:r>
        <w:rPr/>
        <w:t>Husband of May Cozens, of Whitby, Yorkshire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NORMAN HALL  </w:t>
        <w:br/>
        <w:t>Ordnance Artificer 3rd Class</w:t>
        <w:tab/>
        <w:t>P/MX 60149</w:t>
        <w:tab/>
        <w:t>H.M.S. Penelope, Royal Navy</w:t>
        <w:br/>
        <w:t xml:space="preserve">Who died on Friday 18 February 1944 . Age 24 . </w:t>
      </w:r>
    </w:p>
    <w:p>
      <w:pPr>
        <w:pStyle w:val="Normal"/>
        <w:rPr/>
      </w:pPr>
      <w:r>
        <w:rPr/>
        <w:t>Son of Harry and Alice Violet Hall, of Edgbaston, Birmingham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ORLEY DSM</w:t>
        <w:br/>
        <w:t>Chief Ordnance Artificer</w:t>
        <w:tab/>
        <w:tab/>
        <w:t>P/M 35542</w:t>
        <w:tab/>
        <w:t>H.M.S. Penelope, Royal Navy</w:t>
        <w:br/>
        <w:t>Who died on Friday 18 February 1944</w:t>
      </w:r>
    </w:p>
    <w:p>
      <w:pPr>
        <w:pStyle w:val="Normal"/>
        <w:rPr/>
      </w:pPr>
      <w:r>
        <w:rPr/>
        <w:t>Son of Mr. and Mrs. John Worley; husband of Alice Kate Worley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BREY JAMES JOHN CUTLER  DSM </w:t>
        <w:br/>
        <w:t>Ordnance Artificer 3rd Class</w:t>
        <w:tab/>
        <w:t>P/MX 55852</w:t>
        <w:tab/>
        <w:t>H.M.S. Laforey, Royal Navy</w:t>
        <w:br/>
        <w:t>Who died on Thursday 30 March 1944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ALBERT TERRY  </w:t>
        <w:br/>
        <w:t>Ordnance Artificer 4th Class</w:t>
        <w:tab/>
        <w:t>P/MX 57675</w:t>
        <w:tab/>
        <w:t>H.M.S. Isis, Royal Navy</w:t>
        <w:br/>
        <w:t xml:space="preserve">Who died on Thursday 20 July 1944 . Age 21 . </w:t>
      </w:r>
    </w:p>
    <w:p>
      <w:pPr>
        <w:pStyle w:val="Normal"/>
        <w:rPr/>
      </w:pPr>
      <w:r>
        <w:rPr/>
        <w:t>Son of Albert V. and Ivy V. Terry, of Purbrook, Hampshire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L ADAMS  </w:t>
        <w:br/>
        <w:t>Ordnance Artificer 4th Class</w:t>
        <w:tab/>
        <w:t>P/MX 89585</w:t>
        <w:tab/>
        <w:t>H.M.S. Quorn, Royal Navy</w:t>
        <w:br/>
        <w:t xml:space="preserve">Who died on Thursday 3 August 1944 . Age 22 . </w:t>
      </w:r>
    </w:p>
    <w:p>
      <w:pPr>
        <w:pStyle w:val="Normal"/>
        <w:rPr/>
      </w:pPr>
      <w:r>
        <w:rPr/>
        <w:t>Adopted son of James and Emily Parker</w:t>
      </w:r>
    </w:p>
    <w:p>
      <w:pPr>
        <w:pStyle w:val="Normal"/>
        <w:rPr/>
      </w:pPr>
      <w:r>
        <w:rPr/>
        <w:t>Husband of Nancy Elizabeth Adams, of Clapham Common, London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NCE CHARLES BATTERSBY  </w:t>
        <w:br/>
        <w:t>Ordnance Artificer 4th Class</w:t>
        <w:tab/>
        <w:t>P/MX 634499</w:t>
        <w:tab/>
        <w:t>H.M.S. Albatross, Royal Navy</w:t>
        <w:br/>
        <w:t xml:space="preserve">Who died on Friday 11 August 1944 . Age 20 . </w:t>
      </w:r>
    </w:p>
    <w:p>
      <w:pPr>
        <w:pStyle w:val="Normal"/>
        <w:rPr/>
      </w:pPr>
      <w:r>
        <w:rPr/>
        <w:t>Son of Geoffrey and Ida Mary Battersby, of Aylesbury, Buckinghamshire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JACK ELLIMAN </w:t>
      </w:r>
    </w:p>
    <w:p>
      <w:pPr>
        <w:pStyle w:val="Normal"/>
        <w:rPr/>
      </w:pPr>
      <w:r>
        <w:rPr/>
        <w:t>Ordnance Artificer 3rd Class</w:t>
        <w:tab/>
        <w:t>P/MX 62937</w:t>
        <w:tab/>
        <w:t>H.M.L.C.F. (L) 1, Royal Navy</w:t>
        <w:br/>
        <w:t xml:space="preserve">Who died on Thursday 17 August 1944 . Age 25 . </w:t>
      </w:r>
    </w:p>
    <w:p>
      <w:pPr>
        <w:pStyle w:val="Normal"/>
        <w:rPr/>
      </w:pPr>
      <w:r>
        <w:rPr/>
        <w:t>Son of John and Maude Elliman, of Erdington, Warwickshire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ALBERT RIX  </w:t>
        <w:br/>
        <w:t>Ordnance Artificer 4th Class</w:t>
        <w:tab/>
        <w:t>P/MX 55291</w:t>
        <w:tab/>
        <w:t>H.M.S. Bullen, Royal Navy</w:t>
        <w:br/>
        <w:t xml:space="preserve">Who died on Wednesday 6 December 1944 . Age 23 . </w:t>
      </w:r>
    </w:p>
    <w:p>
      <w:pPr>
        <w:pStyle w:val="Normal"/>
        <w:rPr/>
      </w:pPr>
      <w:r>
        <w:rPr/>
        <w:t>Son of William Arthur and Florence Victoria Rix, of Gosport, Hampshire</w:t>
      </w:r>
    </w:p>
    <w:p>
      <w:pPr>
        <w:pStyle w:val="Normal"/>
        <w:rPr/>
      </w:pPr>
      <w:r>
        <w:rPr/>
        <w:t>PORTSMOUTH NAVAL MEMORIAL, Panel 86, Colum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ALD SEYMOUR  </w:t>
        <w:br/>
        <w:t>Ordnance Artificer 4th Class</w:t>
        <w:tab/>
        <w:t>P/MX 53227</w:t>
        <w:tab/>
        <w:t>H.M.S. King George V, Royal Navy</w:t>
        <w:br/>
        <w:t xml:space="preserve">Who died on Saturday 28 March 1942 . Age 21 . </w:t>
      </w:r>
    </w:p>
    <w:p>
      <w:pPr>
        <w:pStyle w:val="Normal"/>
        <w:rPr/>
      </w:pPr>
      <w:r>
        <w:rPr/>
        <w:t>Son of James William and Agnes Ellen Seymour, of Fareham, Hampshire</w:t>
      </w:r>
    </w:p>
    <w:p>
      <w:pPr>
        <w:pStyle w:val="Normal"/>
        <w:rPr/>
      </w:pPr>
      <w:r>
        <w:rPr/>
        <w:t>PORTSMOUTH NAVAL MEMORIAL, Panel 69, Column 2</w:t>
      </w:r>
    </w:p>
    <w:p>
      <w:pPr>
        <w:pStyle w:val="Normal"/>
        <w:rPr/>
      </w:pPr>
      <w:r>
        <w:rPr/>
        <w:t xml:space="preserve">ERIC RIDLEY  </w:t>
        <w:br/>
        <w:t>Ordnance Artificer 4th Class</w:t>
        <w:tab/>
        <w:t>P/MX 98438</w:t>
        <w:tab/>
        <w:t>H.M.S. Kongoni, Royal Navy</w:t>
        <w:br/>
        <w:t xml:space="preserve">Who died on Sunday 21 March 1943 . Age 31 . </w:t>
      </w:r>
    </w:p>
    <w:p>
      <w:pPr>
        <w:pStyle w:val="Normal"/>
        <w:rPr/>
      </w:pPr>
      <w:r>
        <w:rPr/>
        <w:t>Son of Arthur and Elizabeth Annie Ridley, of Pemberton, Wigan, Lancashire  M.P.S., F.N.A O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URBAN (STELLAWOOD) CEMETERYKwazulu Natal, South Afric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ave Block F, Grave 336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7:37:00Z</dcterms:created>
  <dc:creator>Unknown User</dc:creator>
  <dc:description/>
  <dc:language>en-US</dc:language>
  <cp:lastModifiedBy>Unknown User</cp:lastModifiedBy>
  <dcterms:modified xsi:type="dcterms:W3CDTF">2002-05-07T08:02:00Z</dcterms:modified>
  <cp:revision>108</cp:revision>
  <dc:subject/>
  <dc:title>Tiffs Board</dc:title>
</cp:coreProperties>
</file>