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IAL TO CAPT. JOHN MASON,</w:t>
      </w:r>
    </w:p>
    <w:p>
      <w:pPr>
        <w:pStyle w:val="Normal"/>
        <w:rPr/>
      </w:pPr>
      <w:r>
        <w:rPr/>
        <w:t>AT PORTSMOUTH, ENGLAND.</w:t>
      </w:r>
    </w:p>
    <w:p>
      <w:pPr>
        <w:pStyle w:val="Normal"/>
        <w:rPr/>
      </w:pPr>
      <w:r>
        <w:rPr/>
      </w:r>
    </w:p>
    <w:p>
      <w:pPr>
        <w:pStyle w:val="Normal"/>
        <w:rPr/>
      </w:pPr>
      <w:r>
        <w:rPr/>
        <w:t>In the summer of 1874 Mr. John S. Jenness, of New York, author of a "Historical Sketch of the Isles of Shoals," visited England. Mr. Tuttle requested him to collect such materials as he might find that would be useful to him in writing the life of Mason on which Mr. Tuttle was then engaged. During his stay in England Mr. Jenness visited Portsmouth, and made the acquaintance of the Venerable Archdeacon Henry P. Wright, chaplain of her Majesty's forces there. On the 11th of September following, Archdeacon Wright addressed the following letter to the Hon. James A. Weston, Governor of New Hampshire, on the subject</w:t>
      </w:r>
      <w:r>
        <w:rPr>
          <w:rFonts w:eastAsia="SimSun" w:cs="Times New Roman" w:ascii="Times New Roman" w:hAnsi="Times New Roman"/>
        </w:rPr>
        <w:t>¹</w:t>
      </w:r>
      <w:r>
        <w:rPr/>
        <w:t xml:space="preserve"> of a memorial to Mason in the old church bearing the name Domus Dei in which Capt. Mason was accustomed to worship: —</w:t>
      </w:r>
    </w:p>
    <w:p>
      <w:pPr>
        <w:pStyle w:val="Normal"/>
        <w:rPr/>
      </w:pPr>
      <w:r>
        <w:rPr/>
      </w:r>
    </w:p>
    <w:p>
      <w:pPr>
        <w:pStyle w:val="Normal"/>
        <w:rPr/>
      </w:pPr>
      <w:r>
        <w:rPr/>
        <w:t>Portsmouth (Eng) Sept. llth 1874.</w:t>
      </w:r>
    </w:p>
    <w:p>
      <w:pPr>
        <w:pStyle w:val="Normal"/>
        <w:rPr/>
      </w:pPr>
      <w:r>
        <w:rPr/>
        <w:t>Sir,— It has been my privilege to live with many Americans around me, in California and British Columbia, as well as in the Western States and Canada. I have received from Americans the greatest kindness. You will therefore, I am sure, pardon my writing to you upon a subject of interest to both America and Great Britain, and especially to the State of New Hampshire. "Captain Mason" was "Captayne" of South Sea Castle — in other words, be was Governor of Portsmouth — in the time of Charles 1. He left the port of Yarmouth, in the Isle of Wight, and went with a body of kindred spirits, and endured with them the perils and hardships which ...tended the noble fellows who founded the now renowned State of New Hampshire.</w:t>
      </w:r>
    </w:p>
    <w:p>
      <w:pPr>
        <w:pStyle w:val="Normal"/>
        <w:rPr/>
      </w:pPr>
      <w:r>
        <w:rPr/>
        <w:t>A highly intelligent American named Jenness has lately been to Portsmouth seeking information about "Captayne Mason," in order that an accurate history of the great man may be written</w:t>
      </w:r>
      <w:r>
        <w:rPr>
          <w:rFonts w:eastAsia="SimSun" w:cs="Times New Roman" w:ascii="Times New Roman" w:hAnsi="Times New Roman"/>
        </w:rPr>
        <w:t>²</w:t>
      </w:r>
      <w:r>
        <w:rPr/>
        <w:t>. He visited our world-renowned church, the story of which I forward to you with this letter. In it we have England's noblest soldiers and sailors, as you will read in the story. Now only one object for a memorial remains, — the four gas standards lighting the forty-two stalls, of which the first on one side is to Nelson's memory and the other to that of Wellington. I want, in a solemn and marked way, to connect New Hampshire with old Hampshire,— the hero who was one of the founders of New Hampshire and a governor of Portsmouth, with the heroes several of whom have been governors of this vast arsenal.</w:t>
      </w:r>
    </w:p>
    <w:p>
      <w:pPr>
        <w:pStyle w:val="Normal"/>
        <w:rPr/>
      </w:pPr>
      <w:r>
        <w:rPr/>
        <w:t>I write, therefore, to ask if you, Mr. Governor, and your many New Hampshire friends will present the four standards at a cost of £110 (including the brass plate, and its inscription on the wall of the chancel), to the memory of "Captayne Mason." If so, Sir Hastings Doyle, our present general and governor, and the president of our committee, will gladly communicate your desire, and our secretary of state for war will, I am sure, rejoice in accepting so gratifying an offer. I need hardly observe that it is not the money we seek ; for had we a hundred memorials, they would be speedily applied for. No; what I want is a holy link between old Hampshire and New Hampshire, old Portsmouth and new Portsmouth, old England and a new and already mighty people, whom I have learned to honor and esteem.</w:t>
      </w:r>
    </w:p>
    <w:p>
      <w:pPr>
        <w:pStyle w:val="Normal"/>
        <w:rPr/>
      </w:pPr>
      <w:r>
        <w:rPr/>
        <w:t>I am, sir, yours faithfully and obediently,</w:t>
      </w:r>
    </w:p>
    <w:p>
      <w:pPr>
        <w:pStyle w:val="Normal"/>
        <w:rPr/>
      </w:pPr>
      <w:r>
        <w:rPr/>
        <w:t>H. P. Wright</w:t>
      </w:r>
    </w:p>
    <w:p>
      <w:pPr>
        <w:pStyle w:val="Normal"/>
        <w:rPr/>
      </w:pPr>
      <w:r>
        <w:rPr/>
        <w:t>Chaplain to the Forces, and Chaplain to</w:t>
      </w:r>
    </w:p>
    <w:p>
      <w:pPr>
        <w:pStyle w:val="Normal"/>
        <w:rPr/>
      </w:pPr>
      <w:r>
        <w:rPr/>
        <w:t>H.R.H. the Duke of Cambridge K.G.</w:t>
      </w:r>
    </w:p>
    <w:p>
      <w:pPr>
        <w:pStyle w:val="Normal"/>
        <w:rPr/>
      </w:pPr>
      <w:r>
        <w:rPr/>
      </w:r>
    </w:p>
    <w:p>
      <w:pPr>
        <w:pStyle w:val="Normal"/>
        <w:rPr/>
      </w:pPr>
      <w:r>
        <w:rPr/>
        <w:t>TO HIS EXCELLENCY THE GOVERNOR OF NEW HAMPSHIRE</w:t>
      </w:r>
    </w:p>
    <w:p>
      <w:pPr>
        <w:pStyle w:val="Normal"/>
        <w:rPr/>
      </w:pPr>
      <w:r>
        <w:rPr/>
      </w:r>
    </w:p>
    <w:p>
      <w:pPr>
        <w:pStyle w:val="Normal"/>
        <w:rPr/>
      </w:pPr>
      <w:r>
        <w:rPr/>
        <w:t>The Hon. Charles H. Bell LL.D. since then governor of New Hampshire, called attention to this request of Archdeacon Wright, and urged compliance with it, in the following article in the " Exeter News Letter," November 27, 1874:—</w:t>
      </w:r>
    </w:p>
    <w:p>
      <w:pPr>
        <w:pStyle w:val="Normal"/>
        <w:rPr/>
      </w:pPr>
      <w:r>
        <w:rPr/>
      </w:r>
    </w:p>
    <w:p>
      <w:pPr>
        <w:pStyle w:val="Normal"/>
        <w:rPr/>
      </w:pPr>
      <w:r>
        <w:rPr/>
        <w:t>Capt. John Mason, the original patentee of New Hampshire, who expended generously of his substance to establish a permanent settlement on these shores, has lain in his grave for more than two centuries, while but scanty justice has been rendered to his memory. His biography, however, is now in preparation by Mr. Charles W. Tuttle, of Bolton, a gentleman in every way admirably qualified for the work, and who will spare no labor nor pains to make it as complete as the materials now in existence at home and abroad will allow. And it appears that there has recently been awakened in the mother country also a desire to rescue the name of New Hampshire's early benefactor from oblivion. Archdeacon Wright, of Portsmouth, in England, has addressed a letter to the Governor of this State, in which he expresses his wish that a memorial of Mason may be set up in the famous old church in that city, by the side of similar memorials erected in honor of Nelson and Wellington. It would be as a "holy link between old Hampshire and New Hampshire, old Portsmouth and new Portsmouth, old England and a new and already mighty</w:t>
      </w:r>
    </w:p>
    <w:p>
      <w:pPr>
        <w:pStyle w:val="Normal"/>
        <w:rPr/>
      </w:pPr>
      <w:r>
        <w:rPr/>
        <w:t>people," whom the writer declares he has learned to "honor and esteem." The Archdeacon suggests that the "governor and his many New Hampshire friends " should present the four standards and the brass plate with an inscription, to be affixed to the chancel wall, which would constitute the memorial, the cost of which would be something above $5oo. What steps about the matter Governor Weslon has taken or designs to take is not yet known to us ; but we hope he will incline to a favorable view of the proposal, and appeal to the people to contribute the amount required, in small donations, so that it may in a just sense be described as the gift of the inhabitants of the whole State, and not of a few individuals. It would, we are confident, take but a little time and labor on the part of a few persons to procure the amount from the various sections of the State ; and it would be much to the credit of our Commonwealth to unite with the localities in the old world, of kindred race and name, in doing this tardy but well-merited honor to the memory of the founder of New Hampshire.</w:t>
      </w:r>
    </w:p>
    <w:p>
      <w:pPr>
        <w:pStyle w:val="Normal"/>
        <w:rPr/>
      </w:pPr>
      <w:r>
        <w:rPr/>
      </w:r>
    </w:p>
    <w:p>
      <w:pPr>
        <w:pStyle w:val="Normal"/>
        <w:rPr/>
      </w:pPr>
      <w:r>
        <w:rPr/>
        <w:t>On the next day Mr. Tuttle addressed the following letter to Gov. Weston</w:t>
      </w:r>
    </w:p>
    <w:p>
      <w:pPr>
        <w:pStyle w:val="Normal"/>
        <w:rPr/>
      </w:pPr>
      <w:r>
        <w:rPr/>
      </w:r>
    </w:p>
    <w:p>
      <w:pPr>
        <w:pStyle w:val="Normal"/>
        <w:rPr/>
      </w:pPr>
      <w:r>
        <w:rPr/>
        <w:t>BOSTON, 28th November, 1874.</w:t>
      </w:r>
    </w:p>
    <w:p>
      <w:pPr>
        <w:pStyle w:val="Normal"/>
        <w:rPr/>
      </w:pPr>
      <w:r>
        <w:rPr/>
        <w:t>SIR,— I have read in the public papers, with deep interest, the letter addressed to you by Chaplain Wright, of England, relative to placing a memorial of Capt. John Mason in the ancient church of Domus Dei, in Portsmouth, Hampshire County, England. This generous offer to permit New Hampshire to complete the group of memorials of illustrious men in that venerable temple by adding a memento of Capt. Mason, will be appreciated by all who recognize the hislorical connection between old Hampshire and New Hampshire.</w:t>
      </w:r>
    </w:p>
    <w:p>
      <w:pPr>
        <w:pStyle w:val="Normal"/>
        <w:rPr/>
      </w:pPr>
      <w:r>
        <w:rPr/>
        <w:t>The great merits of Capt. Mason, it is lamentable to say, are still unknown to the world. For many years I have been collecting materials for an historical memoir of this distinguished man ; and, from the view I now take of his life and character, I venture to assert that he ranks among the worthiest of the enterprising Englishmen engaged in those "heroical works," in the language of the great Lord Verulam, of planting English colonies in North America in the fore part of the seventeenth century. His efforts in America, though less in magnitude, compare favorably with the role of Sir Walter Raleigh and Sir Ferdinando Gorges ; and when his full merits are disclosed, his name will rival theirs in the history of that great and memorable enterprise.</w:t>
      </w:r>
    </w:p>
    <w:p>
      <w:pPr>
        <w:pStyle w:val="Normal"/>
        <w:rPr/>
      </w:pPr>
      <w:r>
        <w:rPr/>
        <w:t>John S. Jenness, Esq., of New York, formerly of New Hampshire, informs me that he visited the famous church of the Domus Dei some time last summer, and that the honor intended to be done to New Hampshire is no way exaggerated. I am sure that Mr. Jenness, from his well-known historical tastes, and the interest he takes in the history of New Hampshire, will gladly give you any information on this subject that you may need, and aid you in carrying out this worthy design.</w:t>
      </w:r>
    </w:p>
    <w:p>
      <w:pPr>
        <w:pStyle w:val="Normal"/>
        <w:rPr/>
      </w:pPr>
      <w:r>
        <w:rPr/>
        <w:t>Descended from the colonists sent to the Piscataqua by Capt. Mason, I shall take pleasure in contributing to the fund required to place this proposed tribute to his memory in the church where he worshipped, in that ancient maritime town where he conceived his plan of planting a New Hampshire in the forests of the New World.</w:t>
      </w:r>
    </w:p>
    <w:p>
      <w:pPr>
        <w:pStyle w:val="Normal"/>
        <w:rPr/>
      </w:pPr>
      <w:r>
        <w:rPr/>
      </w:r>
    </w:p>
    <w:p>
      <w:pPr>
        <w:pStyle w:val="Normal"/>
        <w:rPr/>
      </w:pPr>
      <w:r>
        <w:rPr/>
        <w:t>I am, sir, your humble servent,</w:t>
      </w:r>
    </w:p>
    <w:p>
      <w:pPr>
        <w:pStyle w:val="Normal"/>
        <w:rPr/>
      </w:pPr>
      <w:r>
        <w:rPr/>
      </w:r>
    </w:p>
    <w:p>
      <w:pPr>
        <w:pStyle w:val="Normal"/>
        <w:rPr/>
      </w:pPr>
      <w:r>
        <w:rPr/>
        <w:t>C. W. Tuttle</w:t>
      </w:r>
    </w:p>
    <w:p>
      <w:pPr>
        <w:pStyle w:val="Normal"/>
        <w:rPr/>
      </w:pPr>
      <w:r>
        <w:rPr/>
      </w:r>
    </w:p>
    <w:p>
      <w:pPr>
        <w:pStyle w:val="Normal"/>
        <w:rPr/>
      </w:pPr>
      <w:r>
        <w:rPr/>
        <w:t>To His EXCELLENCY Gov. WESTON, NEW HAMPSHIRE.</w:t>
      </w:r>
    </w:p>
    <w:p>
      <w:pPr>
        <w:pStyle w:val="Normal"/>
        <w:rPr/>
      </w:pPr>
      <w:r>
        <w:rPr/>
      </w:r>
    </w:p>
    <w:p>
      <w:pPr>
        <w:pStyle w:val="Normal"/>
        <w:rPr/>
      </w:pPr>
      <w:r>
        <w:rPr/>
        <w:t>A few days later, Mr. Jenness addressed Gov. Weston as follows : —</w:t>
      </w:r>
    </w:p>
    <w:p>
      <w:pPr>
        <w:pStyle w:val="Normal"/>
        <w:rPr/>
      </w:pPr>
      <w:r>
        <w:rPr/>
      </w:r>
    </w:p>
    <w:p>
      <w:pPr>
        <w:pStyle w:val="Normal"/>
        <w:rPr/>
      </w:pPr>
      <w:r>
        <w:rPr/>
        <w:t>PORTSMOUTH, N. H., Dec.2 1874.</w:t>
      </w:r>
    </w:p>
    <w:p>
      <w:pPr>
        <w:pStyle w:val="Normal"/>
        <w:rPr/>
      </w:pPr>
      <w:r>
        <w:rPr/>
      </w:r>
    </w:p>
    <w:p>
      <w:pPr>
        <w:pStyle w:val="Normal"/>
        <w:rPr/>
      </w:pPr>
      <w:r>
        <w:rPr/>
        <w:t>SIR, - The recent letter to your Excellency from Archdeacon Wright, of Portsmouth, England, tendering to the people of New Hampshire the privilege of furnishing his Garrison Church four gas standards and a suitably inscribed tablet, as a memorial of Capt. John Mason, contains an allusion to myself which seems to justify me in adding a few words on the subject of the letter.</w:t>
      </w:r>
    </w:p>
    <w:p>
      <w:pPr>
        <w:pStyle w:val="Normal"/>
        <w:rPr/>
      </w:pPr>
      <w:r>
        <w:rPr/>
        <w:t>The public-spirited citizens of New Hampshire cannot fail to be moved by the Archdeacon's proposal. Our State owes a heavy debt to Capt. John Mason, no part of which has ever been discharged. For many years of his busy life, though actively engaged in the naval and miltitary service of Great Britain, he relaxed not the most energetic efforts for the colonization and development of this province.</w:t>
      </w:r>
    </w:p>
    <w:p>
      <w:pPr>
        <w:pStyle w:val="Normal"/>
        <w:rPr/>
      </w:pPr>
      <w:r>
        <w:rPr/>
        <w:t>He was the chief adventurer in founding the first permanent English colony on our coast ; and for several years he maintained that colony almost single-handed, amid the fluctuating fortunes of the Council of New England, at a vast pecuniary sacrifice, and under circumstances of discouragement that would have broken a less resolute spirit than his own. The sole proprietor of the future province, he gave to our State its name ; and the name of our city of Portsmouth is borrowed from that of his residence.</w:t>
      </w:r>
    </w:p>
    <w:p>
      <w:pPr>
        <w:pStyle w:val="Normal"/>
        <w:rPr/>
      </w:pPr>
      <w:r>
        <w:rPr/>
        <w:t>The well-earned tribute to his memory now proposed to be placed in the beautiful chapel where he worshipped, in the midst of memorials to the mot illustrious of British heroes, such as Nelson, Wellington, Raglan, Hill, and the Napiers, will be of a kind to attract at once the special attention of visitors, and to perpetuate with honor his name and glory ; while it will mark the generous gratitude of New Hampshire for his signal service to her in her early days.</w:t>
      </w:r>
    </w:p>
    <w:p>
      <w:pPr>
        <w:pStyle w:val="Normal"/>
        <w:rPr/>
      </w:pPr>
      <w:r>
        <w:rPr/>
        <w:t>The friends of the proposal may confidently rely, in the erection of these standards, upon the best services of the Archdeacon, a gentleman of high social standing, refined culture, and extensive learning. The moneys remitted to him will be expended to the best advantage in carrying out the purpose of the subscribers.</w:t>
      </w:r>
    </w:p>
    <w:p>
      <w:pPr>
        <w:pStyle w:val="Normal"/>
        <w:rPr/>
      </w:pPr>
      <w:r>
        <w:rPr/>
        <w:t>It would perhaps be a simpler and speedier course, in the present emergency, to solicit subscriptions in sums of fifty or a hundred dollars each, if the needed amount—about $600—can be obtained in that way ; especially if the Archdeacon should see fit, as the usage is, to engrave the names of the donors on the memorial tablet.</w:t>
      </w:r>
    </w:p>
    <w:p>
      <w:pPr>
        <w:pStyle w:val="Normal"/>
        <w:rPr/>
      </w:pPr>
      <w:r>
        <w:rPr/>
        <w:t>For my own part, I shall be pleased to make one of five or ten New Hampshire men to defray the cost of the proposed standards and tablet ; and, if desired, will lend my best endeavors to the procuring the co-operation of other gentlemen in carrying out the Venerable Archdeacon's suggestions.</w:t>
      </w:r>
    </w:p>
    <w:p>
      <w:pPr>
        <w:pStyle w:val="Normal"/>
        <w:rPr/>
      </w:pPr>
      <w:r>
        <w:rPr/>
        <w:t>I am your obedient servant,</w:t>
      </w:r>
    </w:p>
    <w:p>
      <w:pPr>
        <w:pStyle w:val="Normal"/>
        <w:rPr/>
      </w:pPr>
      <w:r>
        <w:rPr/>
        <w:t>JOHN S. JENESS</w:t>
      </w:r>
    </w:p>
    <w:p>
      <w:pPr>
        <w:pStyle w:val="Normal"/>
        <w:rPr/>
      </w:pPr>
      <w:r>
        <w:rPr/>
      </w:r>
    </w:p>
    <w:p>
      <w:pPr>
        <w:pStyle w:val="Normal"/>
        <w:rPr/>
      </w:pPr>
      <w:r>
        <w:rPr/>
        <w:t>TO HIS EXCELLENCY GOV. WESTON.</w:t>
      </w:r>
    </w:p>
    <w:p>
      <w:pPr>
        <w:pStyle w:val="Normal"/>
        <w:rPr/>
      </w:pPr>
      <w:r>
        <w:rPr/>
      </w:r>
    </w:p>
    <w:p>
      <w:pPr>
        <w:pStyle w:val="Normal"/>
        <w:rPr/>
      </w:pPr>
      <w:r>
        <w:rPr/>
        <w:t>GOV. WESTON</w:t>
      </w:r>
    </w:p>
    <w:p>
      <w:pPr>
        <w:pStyle w:val="Normal"/>
        <w:rPr/>
      </w:pPr>
      <w:r>
        <w:rPr/>
      </w:r>
    </w:p>
    <w:p>
      <w:pPr>
        <w:pStyle w:val="Normal"/>
        <w:rPr/>
      </w:pPr>
      <w:r>
        <w:rPr/>
        <w:t>Gov. Weston felt that the people of New Hampshlre ought to improve this opportunity of manifesting their sense of the obligations which they owed to Mason. He replied on the 14th of December to the letters of Messrs. Tuttle and Jenness. His letters are as follows :—</w:t>
      </w:r>
    </w:p>
    <w:p>
      <w:pPr>
        <w:pStyle w:val="Normal"/>
        <w:rPr/>
      </w:pPr>
      <w:r>
        <w:rPr/>
      </w:r>
    </w:p>
    <w:p>
      <w:pPr>
        <w:pStyle w:val="Normal"/>
        <w:rPr/>
      </w:pPr>
      <w:r>
        <w:rPr/>
        <w:t>STATE OF NEW HAMPSHIRE, EXECUTIVE DEPARTMENT, MANCHESTER, Dec. 14, 1874</w:t>
      </w:r>
    </w:p>
    <w:p>
      <w:pPr>
        <w:pStyle w:val="Normal"/>
        <w:rPr/>
      </w:pPr>
      <w:r>
        <w:rPr/>
      </w:r>
    </w:p>
    <w:p>
      <w:pPr>
        <w:pStyle w:val="Normal"/>
        <w:rPr/>
      </w:pPr>
      <w:r>
        <w:rPr/>
        <w:t>DEAR Sir, — Your favor of the 28th ult., referring to placing a memorial in the chapel at Portsmouth, England, to Capt. John Mason, came duly to hand. I am very glad that the proposition of Archdeacon Wright is appreciated, and that his suggestion is awakening so much interest. Nothing could be more appropriate than to place in that ancient church some tribute to the memory of Capt. Mason.</w:t>
      </w:r>
    </w:p>
    <w:p>
      <w:pPr>
        <w:pStyle w:val="Normal"/>
        <w:rPr/>
      </w:pPr>
      <w:r>
        <w:rPr/>
        <w:t>I have had some correspondence with John S. Jenness Esq. who like yourfelf, has generously offered to contribute towards raising the necessary funds, and I have asked him to take the initiatory steps to carry the project into effect. I hope you may be able to confer further with him relative to this matter. Thanking you for your very interesting letter, I remain</w:t>
      </w:r>
    </w:p>
    <w:p>
      <w:pPr>
        <w:pStyle w:val="Normal"/>
        <w:rPr/>
      </w:pPr>
      <w:r>
        <w:rPr/>
        <w:t>Yours very truly</w:t>
      </w:r>
    </w:p>
    <w:p>
      <w:pPr>
        <w:pStyle w:val="Normal"/>
        <w:rPr/>
      </w:pPr>
      <w:r>
        <w:rPr/>
        <w:t>JAMES A. WESTON</w:t>
      </w:r>
    </w:p>
    <w:p>
      <w:pPr>
        <w:pStyle w:val="Normal"/>
        <w:rPr/>
      </w:pPr>
      <w:r>
        <w:rPr/>
      </w:r>
    </w:p>
    <w:p>
      <w:pPr>
        <w:pStyle w:val="Normal"/>
        <w:rPr/>
      </w:pPr>
      <w:r>
        <w:rPr/>
        <w:t>STATE OF NEW HAMPSHIRE, EXECUTIVE DEPARTMENT, MANCHESTER, Dec. 14, 1874</w:t>
      </w:r>
    </w:p>
    <w:p>
      <w:pPr>
        <w:pStyle w:val="Normal"/>
        <w:rPr/>
      </w:pPr>
      <w:r>
        <w:rPr/>
        <w:t>JOHN S JENNESS ESQ.</w:t>
      </w:r>
    </w:p>
    <w:p>
      <w:pPr>
        <w:pStyle w:val="Normal"/>
        <w:rPr/>
      </w:pPr>
      <w:r>
        <w:rPr/>
        <w:t>My Dear Sir, — Your valued letter of the 24 instant was.... received. My apology for the long delay in replying is a ...... business and absence from the city.</w:t>
      </w:r>
    </w:p>
    <w:p>
      <w:pPr>
        <w:pStyle w:val="Normal"/>
        <w:rPr/>
      </w:pPr>
      <w:r>
        <w:rPr/>
        <w:t>Your generous offer to assist, by contribution and other....... raising the necessary funds to procure the memorial.....Archdeacon Wright in honor of Capt. Mason is warmly appreciated, and you will confer a favor on me personally if you will lead in this matter; and if the citizens, or former citizens, of our Portsmouth can furnish the sum required, it would seem to be a very appropriate and worthy act. I have written to the Archdeacon, inclosing your letter, and intimated that his proposition would probably be accepted.</w:t>
        <w:tab/>
      </w:r>
    </w:p>
    <w:p>
      <w:pPr>
        <w:pStyle w:val="Normal"/>
        <w:rPr/>
      </w:pPr>
      <w:r>
        <w:rPr/>
        <w:t>Yours very truly,</w:t>
      </w:r>
    </w:p>
    <w:p>
      <w:pPr>
        <w:pStyle w:val="Normal"/>
        <w:rPr/>
      </w:pPr>
      <w:r>
        <w:rPr/>
        <w:t>JAMES A. WESTON.</w:t>
      </w:r>
    </w:p>
    <w:p>
      <w:pPr>
        <w:pStyle w:val="Normal"/>
        <w:rPr/>
      </w:pPr>
      <w:r>
        <w:rPr/>
      </w:r>
    </w:p>
    <w:p>
      <w:pPr>
        <w:pStyle w:val="Normal"/>
        <w:rPr/>
      </w:pPr>
      <w:r>
        <w:rPr/>
        <w:t>Gov. Weston also addressed the following letter to Archdeacon Wright, and received the reply which is appended to it.</w:t>
      </w:r>
    </w:p>
    <w:p>
      <w:pPr>
        <w:pStyle w:val="Normal"/>
        <w:rPr/>
      </w:pPr>
      <w:r>
        <w:rPr/>
      </w:r>
    </w:p>
    <w:p>
      <w:pPr>
        <w:pStyle w:val="Normal"/>
        <w:rPr/>
      </w:pPr>
      <w:r>
        <w:rPr/>
        <w:t>STATE OF NEW HAMPSHIRE, EXECUTIVE DEPARTMENT,</w:t>
      </w:r>
    </w:p>
    <w:p>
      <w:pPr>
        <w:pStyle w:val="Normal"/>
        <w:rPr/>
      </w:pPr>
      <w:r>
        <w:rPr/>
        <w:t>CONCORD, Dec. 14, 1874.</w:t>
      </w:r>
    </w:p>
    <w:p>
      <w:pPr>
        <w:pStyle w:val="Normal"/>
        <w:rPr/>
      </w:pPr>
      <w:r>
        <w:rPr/>
        <w:t>DEAR SIR, —Your highly interesting letter (with book) of September 11 came duly to hand. Appreciating your proposition and the appropriate method you proposed, to place in your beautiful chapel a well-earned tribute to the memory of Capt. John Mason, I immediately caused the publication of your communication.</w:t>
      </w:r>
    </w:p>
    <w:p>
      <w:pPr>
        <w:pStyle w:val="Normal"/>
        <w:rPr/>
      </w:pPr>
      <w:r>
        <w:rPr/>
        <w:t>Such a response has come from this, that I am warranted in the belief that the sum necessary to procure the memorial you suggest will be raised.</w:t>
      </w:r>
    </w:p>
    <w:p>
      <w:pPr>
        <w:pStyle w:val="Normal"/>
        <w:rPr/>
      </w:pPr>
      <w:r>
        <w:rPr/>
        <w:t>I inclose a letter from Mr. Jenness, of whom you made mention. You will there note his suggestion relative to engraving the donor's name upon the memorial tablet. Can this be done?</w:t>
      </w:r>
    </w:p>
    <w:p>
      <w:pPr>
        <w:pStyle w:val="Normal"/>
        <w:rPr/>
      </w:pPr>
      <w:r>
        <w:rPr/>
        <w:t>Thanking you very cordially for your kind words regarding our people, and trusting that through your efforts a holy and lasting link may unite the old and new, I remain</w:t>
      </w:r>
    </w:p>
    <w:p>
      <w:pPr>
        <w:pStyle w:val="Normal"/>
        <w:rPr/>
      </w:pPr>
      <w:r>
        <w:rPr/>
        <w:t>Yours very truly,</w:t>
      </w:r>
    </w:p>
    <w:p>
      <w:pPr>
        <w:pStyle w:val="Normal"/>
        <w:rPr/>
      </w:pPr>
      <w:r>
        <w:rPr/>
        <w:t>James A. Weston, Governor.</w:t>
      </w:r>
    </w:p>
    <w:p>
      <w:pPr>
        <w:pStyle w:val="Normal"/>
        <w:rPr/>
      </w:pPr>
      <w:r>
        <w:rPr/>
        <w:t>To the VEN. ARCHDEACON WRIGHT, M. A ,</w:t>
      </w:r>
    </w:p>
    <w:p>
      <w:pPr>
        <w:pStyle w:val="Normal"/>
        <w:rPr/>
      </w:pPr>
      <w:r>
        <w:rPr/>
        <w:t>Chaplain to the Forces, Portsmouth, England</w:t>
      </w:r>
    </w:p>
    <w:p>
      <w:pPr>
        <w:pStyle w:val="Normal"/>
        <w:rPr/>
      </w:pPr>
      <w:r>
        <w:rPr/>
      </w:r>
    </w:p>
    <w:p>
      <w:pPr>
        <w:pStyle w:val="Normal"/>
        <w:rPr/>
      </w:pPr>
      <w:r>
        <w:rPr/>
        <w:t>PORTSMOUTH, Dec. 31, 1874.</w:t>
      </w:r>
    </w:p>
    <w:p>
      <w:pPr>
        <w:pStyle w:val="Normal"/>
        <w:rPr/>
      </w:pPr>
      <w:r>
        <w:rPr/>
        <w:t>SIR,— I have the honor to thank you for your letter dated December 14, and in reply to state that I this morning saw Lieut-Gen. Sir Hastings Doyle, K. C. M. G., the president of our committee, and that the names of the donors of the " Mason Memorial" will be placed upon a handsome brass which will occupy a prominent pofition in the chancel and close to the standards. Sir Hasting, who, when governor of Nova Scotia, passed seven weeks as the guest of Gen. Grant before Richmond, suggested that the flag of the United States shall have a due place on the brass. I can assure your Excellency that all pains will be taken to do honor to the memory of the great man who founded your distinguished State, and so tended in a marked way to raise a nation which in its youth has flood forth the admiration of the world. I shall always esteem it one of the greatest privileges of my life that I have been permitted to join with you, sir, and other distinguished Americans, in paying respect to the memory of a gallant soldier, who, as the founder of New Hampshire, did so much for the extension of colonization, and set so noble an example of enterprise and daring.</w:t>
      </w:r>
    </w:p>
    <w:p>
      <w:pPr>
        <w:pStyle w:val="Normal"/>
        <w:rPr/>
      </w:pPr>
      <w:r>
        <w:rPr/>
        <w:t>Pray accept my best thanks for all you have done touching this our good work, and permit me to be, sir,</w:t>
      </w:r>
    </w:p>
    <w:p>
      <w:pPr>
        <w:pStyle w:val="Normal"/>
        <w:rPr/>
      </w:pPr>
      <w:r>
        <w:rPr/>
        <w:t>Yours faithfully and obediently,</w:t>
      </w:r>
    </w:p>
    <w:p>
      <w:pPr>
        <w:pStyle w:val="Normal"/>
        <w:rPr/>
      </w:pPr>
      <w:r>
        <w:rPr/>
        <w:t>H. P. WRIGHT,</w:t>
      </w:r>
    </w:p>
    <w:p>
      <w:pPr>
        <w:pStyle w:val="Normal"/>
        <w:rPr/>
      </w:pPr>
      <w:r>
        <w:rPr/>
        <w:t>Chaplain to the Forces, and Chaplain to H. R. H. the Duke of Cambridge K.G.</w:t>
      </w:r>
    </w:p>
    <w:p>
      <w:pPr>
        <w:pStyle w:val="Normal"/>
        <w:rPr/>
      </w:pPr>
      <w:r>
        <w:rPr/>
      </w:r>
    </w:p>
    <w:p>
      <w:pPr>
        <w:pStyle w:val="Normal"/>
        <w:rPr/>
      </w:pPr>
      <w:r>
        <w:rPr/>
        <w:t>HIS EXCELLENCY JAS. A. WESTON,</w:t>
      </w:r>
    </w:p>
    <w:p>
      <w:pPr>
        <w:pStyle w:val="Normal"/>
        <w:rPr/>
      </w:pPr>
      <w:r>
        <w:rPr/>
        <w:t>Governor of New flampshire, United States.</w:t>
      </w:r>
    </w:p>
    <w:p>
      <w:pPr>
        <w:pStyle w:val="Normal"/>
        <w:rPr/>
      </w:pPr>
      <w:r>
        <w:rPr/>
      </w:r>
    </w:p>
    <w:p>
      <w:pPr>
        <w:pStyle w:val="Normal"/>
        <w:rPr/>
      </w:pPr>
      <w:r>
        <w:rPr/>
        <w:t>Through the exertions principally of Mr. Jenness, who bore a considerable portion of the expense himself, the money was raised and the standards and tablets were placed in the church. The tablet measures thirty inches by seventeen. On the left hand is the seal of New Hampshire,</w:t>
      </w:r>
    </w:p>
    <w:p>
      <w:pPr>
        <w:pStyle w:val="Normal"/>
        <w:rPr/>
      </w:pPr>
      <w:r>
        <w:rPr/>
        <w:t>drawn in a radius of four inches. Around the circle of the seal is " RESPUBLICA NEO-HANTONIENSIS, 1874." The inscription on the tablet is as follows</w:t>
      </w:r>
      <w:r>
        <w:rPr>
          <w:rFonts w:eastAsia="SimSun" w:cs="Times New Roman" w:ascii="Times New Roman" w:hAnsi="Times New Roman"/>
        </w:rPr>
        <w:t>³</w:t>
      </w:r>
      <w:r>
        <w:rPr/>
        <w:t>:—</w:t>
      </w:r>
    </w:p>
    <w:p>
      <w:pPr>
        <w:pStyle w:val="Normal"/>
        <w:rPr/>
      </w:pPr>
      <w:r>
        <w:rPr/>
      </w:r>
    </w:p>
    <w:p>
      <w:pPr>
        <w:pStyle w:val="Normal"/>
        <w:rPr/>
      </w:pPr>
      <w:r>
        <w:rPr/>
        <w:t>D.D. JOHN SCRIBNER JENNESS, CHARLES LEVI WOODBURY, CHARLES WESLEY TUTTLE, ALEXANDER HAMILTON LADD, CHARLES HENRY BELL, ELIZA APPLETON HAVEN,  CHARLOTTE MARIA HAVEN (ALL OF NEW HAMPSHIRE, U. S.)</w:t>
      </w:r>
    </w:p>
    <w:p>
      <w:pPr>
        <w:pStyle w:val="Normal"/>
        <w:rPr/>
      </w:pPr>
      <w:r>
        <w:rPr/>
        <w:t>TO THE GLORY OF GOD AND IN MEMORY OF CAPTN JOHN MASON, CAPTAIN IN THE ROYAL NAVY TREASURER OF THE ARMY-CAPTAIN OF SOUTH SEA CASTLE-GOVERNOR OF THE COLONY OF NEWFOUNDLAND-PATENTEE AND FOUNDER OF</w:t>
      </w:r>
    </w:p>
    <w:p>
      <w:pPr>
        <w:pStyle w:val="Normal"/>
        <w:rPr/>
      </w:pPr>
      <w:r>
        <w:rPr/>
        <w:t>NEW HAMPSHIRE IN AMERICA-VICE ADMIRAL OF NEW ENGLAND-BORN 1586 DIED 1635.</w:t>
      </w:r>
    </w:p>
    <w:p>
      <w:pPr>
        <w:pStyle w:val="Normal"/>
        <w:rPr/>
      </w:pPr>
      <w:r>
        <w:rPr/>
        <w:t>THIS FAITHFUL CHURCHMAN DEVOTED PATRIOT AND GALLANT OFFICER OF WHOM ENGLAND AND AMERICA WILL EVER BE PROUD WAS BURIED IN WESTMINSTER ABBEY.</w:t>
      </w:r>
    </w:p>
    <w:p>
      <w:pPr>
        <w:pStyle w:val="Normal"/>
        <w:rPr/>
      </w:pPr>
      <w:r>
        <w:rPr/>
      </w:r>
    </w:p>
    <w:p>
      <w:pPr>
        <w:pStyle w:val="Normal"/>
        <w:rPr/>
      </w:pPr>
      <w:r>
        <w:rPr/>
      </w:r>
    </w:p>
    <w:p>
      <w:pPr>
        <w:pStyle w:val="Normal"/>
        <w:rPr/>
      </w:pPr>
      <w:r>
        <w:rPr/>
        <w:t>FOOTNOTES</w:t>
      </w:r>
    </w:p>
    <w:p>
      <w:pPr>
        <w:pStyle w:val="Normal"/>
        <w:rPr/>
      </w:pPr>
      <w:r>
        <w:rPr>
          <w:rFonts w:eastAsia="SimSun" w:cs="Times New Roman" w:ascii="Times New Roman" w:hAnsi="Times New Roman"/>
        </w:rPr>
        <w:t>¹</w:t>
      </w:r>
      <w:r>
        <w:rPr/>
        <w:t>Mr. Jenness's collections were more voluminous than either Mr. Tuttle or he expected, and the result was that after his return he had them privately printed in a volume of 161 pages, under the title of "Transcripts of original documents in the English Archives relating to the Early History of New Hampshire" Edited by John Scribner Jenness, New York: Privately printed 1876. This work has been frequently quoted in the previous pages. It is a valuable contribution to the history of New Hampshire.</w:t>
      </w:r>
    </w:p>
    <w:p>
      <w:pPr>
        <w:pStyle w:val="Normal"/>
        <w:rPr/>
      </w:pPr>
      <w:r>
        <w:rPr/>
      </w:r>
    </w:p>
    <w:p>
      <w:pPr>
        <w:pStyle w:val="Normal"/>
        <w:rPr/>
      </w:pPr>
      <w:r>
        <w:rPr>
          <w:rFonts w:eastAsia="SimSun" w:cs="Times New Roman" w:ascii="Times New Roman" w:hAnsi="Times New Roman"/>
        </w:rPr>
        <w:t>²</w:t>
      </w:r>
      <w:r>
        <w:rPr/>
        <w:t>Capt. Mason did not accompany his colonists to New England, as the reader has already seen. He spent about six years in Newfoundland, but is believed never to have visited the shores of New England. It is true that in the Title of Robert Mason, written in 1674-5, it is stated that in 1619 he made a voyage along the coast of New England with Sir Ferdinand Gorges ; but as other statemente in this document are evidently erroneous, serious doubts are thrown on this. The year given, 1619, renders the story improbable, as Mason was at that time governor of Newfoundland. Nor is it probable that he and Gorges made the voyage at any time. No allusion is made to such a voyage by Gorges, nor has any confirmation of the statement been found.... The story in the Title of Robert Mason is as follows:-</w:t>
      </w:r>
    </w:p>
    <w:p>
      <w:pPr>
        <w:pStyle w:val="Normal"/>
        <w:rPr/>
      </w:pPr>
      <w:r>
        <w:rPr/>
      </w:r>
    </w:p>
    <w:p>
      <w:pPr>
        <w:pStyle w:val="Normal"/>
        <w:rPr/>
      </w:pPr>
      <w:r>
        <w:rPr/>
        <w:t>"King James of Blessed Memory......very intent in establishing English collonies in America did in the year 1616 send John Mason Esq. to New foundland to settle that Country, appointing him Governor, who continued...... about Two Years and having ......orders from his Majesty to visit..... America now called New England..... together with Sr. Ferdinand Gorges..... made a voyage along the coast in 1619 and at their return for ...... gave his Majesty a satisfactory account of their voyange and Country...". New Hampshire Documents by J. Jenness pp. 54-55</w:t>
      </w:r>
    </w:p>
    <w:p>
      <w:pPr>
        <w:pStyle w:val="Normal"/>
        <w:rPr/>
      </w:pPr>
      <w:r>
        <w:rPr/>
      </w:r>
    </w:p>
    <w:p>
      <w:pPr>
        <w:pStyle w:val="Normal"/>
        <w:rPr/>
      </w:pPr>
      <w:r>
        <w:rPr>
          <w:rFonts w:eastAsia="SimSun" w:cs="Times New Roman" w:ascii="Times New Roman" w:hAnsi="Times New Roman"/>
        </w:rPr>
        <w:t>³</w:t>
      </w:r>
      <w:r>
        <w:rPr/>
        <w:t>Alexander H. Ladd, Eliza A. Haven, and Charlotte M. Haven are all descendants of Capt. John Mason, being great-grandchildren of Col. John Tufton Mason, from whom the Masonian Proprietors purchased their rights in New Hampshire. John Tufton Mason had two daughters, one of whom, Sarah Catharine Mason, married Samuel Moffat. Their daughter Mary Tufton Moffat married Nathaniel A. Haven, and had one son and two daughters. The son, Nathaniel Appleton Haven. Jr., distinguished as a writer, was the father of Misses Eliza A. and Charlotte M. Haven, whose names appear on the inscription. The eldest daughter. Maria Tufton Haven, married Alexander Ladd, and their son Alexander H. Ladd is the other descendant of Captain Mason named in the inscription. Vide Genealogy of the Descendants of Richard Haven, by Josiah Adams (1843), pp. 32, 33; Rambles about Portsmouth, by C. W. Brewster, 1st Series (1859), p130.</w:t>
      </w:r>
    </w:p>
    <w:p>
      <w:pPr>
        <w:pStyle w:val="Normal"/>
        <w:rPr/>
      </w:pPr>
      <w:r>
        <w:rPr/>
      </w:r>
    </w:p>
    <w:p>
      <w:pPr>
        <w:pStyle w:val="Normal"/>
        <w:rPr>
          <w:i/>
          <w:i/>
          <w:iCs/>
        </w:rPr>
      </w:pPr>
      <w:r>
        <w:rPr>
          <w:i/>
          <w:iCs/>
        </w:rPr>
        <w:t>[The above is transcribed from a compilation of documents surrounding the life of Captain John Mason and subsequent events by John Ward Dean. The copies that are publically available are illegible in pa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37:14Z</dcterms:created>
  <dc:creator>Tim Backhouse</dc:creator>
  <dc:description/>
  <dc:language>en-US</dc:language>
  <cp:lastModifiedBy/>
  <cp:revision>0</cp:revision>
  <dc:subject/>
  <dc:title/>
</cp:coreProperties>
</file>