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CHARLES JOSEPH CATER</w:t>
      </w:r>
    </w:p>
    <w:p>
      <w:pPr>
        <w:pStyle w:val="Normal"/>
        <w:rPr>
          <w:rFonts w:ascii="Arial" w:hAnsi="Arial" w:cs="Arial"/>
          <w:b/>
          <w:b/>
          <w:bCs/>
          <w:u w:val="single"/>
        </w:rPr>
      </w:pPr>
      <w:r>
        <w:rPr>
          <w:rFonts w:cs="Arial" w:ascii="Arial" w:hAnsi="Arial"/>
          <w:b/>
          <w:bCs/>
          <w:u w:val="single"/>
        </w:rPr>
      </w:r>
    </w:p>
    <w:p>
      <w:pPr>
        <w:pStyle w:val="Normal"/>
        <w:rPr>
          <w:rFonts w:ascii="'Trebuchet MS'" w:hAnsi="'Trebuchet MS'" w:cs="'Trebuchet MS'"/>
          <w:b w:val="false"/>
          <w:b w:val="false"/>
          <w:bCs w:val="false"/>
          <w:spacing w:val="15"/>
          <w:u w:val="none"/>
        </w:rPr>
      </w:pPr>
      <w:r>
        <w:rPr>
          <w:rFonts w:cs="'Trebuchet MS'" w:ascii="'Trebuchet MS'" w:hAnsi="'Trebuchet MS'"/>
          <w:b w:val="false"/>
          <w:bCs w:val="false"/>
          <w:spacing w:val="15"/>
          <w:u w:val="none"/>
        </w:rPr>
        <w:t>I think that there is a transcription error [on the Garrison Church gravestone]. I can find no record of a Charles Joseph Allen born about 1812 and no marriage for one of the Sterling daughters to a Charles Joseph Allen.</w:t>
      </w:r>
    </w:p>
    <w:p>
      <w:pPr>
        <w:pStyle w:val="Normal"/>
        <w:spacing w:lineRule="atLeast" w:line="255"/>
        <w:rPr>
          <w:rFonts w:ascii="'Trebuchet MS'" w:hAnsi="'Trebuchet MS'" w:cs="'Trebuchet MS'"/>
          <w:b w:val="false"/>
          <w:b w:val="false"/>
          <w:bCs w:val="false"/>
          <w:spacing w:val="15"/>
          <w:u w:val="none"/>
        </w:rPr>
      </w:pPr>
      <w:r>
        <w:rPr>
          <w:rFonts w:cs="'Trebuchet MS'" w:ascii="'Trebuchet MS'" w:hAnsi="'Trebuchet MS'"/>
          <w:b w:val="false"/>
          <w:bCs w:val="false"/>
          <w:spacing w:val="15"/>
          <w:u w:val="none"/>
        </w:rPr>
      </w:r>
    </w:p>
    <w:p>
      <w:pPr>
        <w:pStyle w:val="Normal"/>
        <w:spacing w:lineRule="atLeast" w:line="255"/>
        <w:rPr>
          <w:rFonts w:ascii="'Trebuchet MS'" w:hAnsi="'Trebuchet MS'" w:cs="'Trebuchet MS'"/>
          <w:spacing w:val="15"/>
        </w:rPr>
      </w:pPr>
      <w:r>
        <w:rPr>
          <w:rFonts w:cs="'Trebuchet MS'" w:ascii="'Trebuchet MS'" w:hAnsi="'Trebuchet MS'"/>
          <w:spacing w:val="15"/>
        </w:rPr>
        <w:t>I do know, though, that one of their daughters Clarissa Dorothy Sterling married a Charles Joseph Cater of the Royal Navy in 10 August 1830 in Jersey, Channel Islands. This Information I have from the Cater family Bible. They had only one child, a daughter Clarissa Jacintha Cater, born 1833. She was my husband's great grandmother.</w:t>
      </w:r>
    </w:p>
    <w:p>
      <w:pPr>
        <w:pStyle w:val="Normal"/>
        <w:spacing w:lineRule="atLeast" w:line="255"/>
        <w:rPr>
          <w:rFonts w:ascii="'Trebuchet MS'" w:hAnsi="'Trebuchet MS'" w:cs="'Trebuchet MS'"/>
          <w:spacing w:val="15"/>
        </w:rPr>
      </w:pPr>
      <w:r>
        <w:rPr>
          <w:rFonts w:cs="'Trebuchet MS'" w:ascii="'Trebuchet MS'" w:hAnsi="'Trebuchet MS'"/>
          <w:spacing w:val="15"/>
        </w:rPr>
      </w:r>
    </w:p>
    <w:p>
      <w:pPr>
        <w:pStyle w:val="Normal"/>
        <w:spacing w:lineRule="atLeast" w:line="255"/>
        <w:rPr>
          <w:rFonts w:ascii="'Trebuchet MS'" w:hAnsi="'Trebuchet MS'" w:cs="'Trebuchet MS'"/>
          <w:spacing w:val="15"/>
        </w:rPr>
      </w:pPr>
      <w:r>
        <w:rPr>
          <w:rFonts w:cs="'Trebuchet MS'" w:ascii="'Trebuchet MS'" w:hAnsi="'Trebuchet MS'"/>
          <w:spacing w:val="15"/>
        </w:rPr>
        <w:t>Charles Joseph Cater, Lieutenant in the Royal Navy, died 31 July 1845 at Southsea, Portsea Island, Southhampton. He was 56 years old at the time of his death. This information comes from a certified copy of his death record, obtain from the GRO in 2009.</w:t>
      </w:r>
    </w:p>
    <w:p>
      <w:pPr>
        <w:pStyle w:val="Normal"/>
        <w:spacing w:lineRule="atLeast" w:line="255"/>
        <w:rPr>
          <w:rFonts w:ascii="'Trebuchet MS'" w:hAnsi="'Trebuchet MS'" w:cs="'Trebuchet MS'"/>
          <w:spacing w:val="15"/>
        </w:rPr>
      </w:pPr>
      <w:r>
        <w:rPr>
          <w:rFonts w:cs="'Trebuchet MS'" w:ascii="'Trebuchet MS'" w:hAnsi="'Trebuchet MS'"/>
          <w:spacing w:val="15"/>
        </w:rPr>
      </w:r>
    </w:p>
    <w:p>
      <w:pPr>
        <w:pStyle w:val="Normal"/>
        <w:spacing w:lineRule="atLeast" w:line="255"/>
        <w:rPr>
          <w:rFonts w:ascii="'Trebuchet MS'" w:hAnsi="'Trebuchet MS'" w:cs="'Trebuchet MS'"/>
          <w:spacing w:val="15"/>
        </w:rPr>
      </w:pPr>
      <w:r>
        <w:rPr>
          <w:rFonts w:cs="'Trebuchet MS'" w:ascii="'Trebuchet MS'" w:hAnsi="'Trebuchet MS'"/>
          <w:spacing w:val="15"/>
        </w:rPr>
        <w:t>I believe that the inscription must be meant for him, Charles Joseph Cater, not Charles Joseph Allen. Charles Joseph Cater was born in 1788 in London and was age 56 at the time of his death, not 36. He left a widow, Clarissa Dorothy Cater (nee Sterling) and a young daughter Clarissa Jacintha Cater who would have been age 12 at his death.</w:t>
      </w:r>
    </w:p>
    <w:p>
      <w:pPr>
        <w:pStyle w:val="Normal"/>
        <w:rPr>
          <w:rFonts w:ascii="Arial" w:hAnsi="Arial" w:cs="Arial"/>
          <w:b/>
          <w:b/>
          <w:bCs/>
          <w:spacing w:val="15"/>
          <w:u w:val="single"/>
        </w:rPr>
      </w:pPr>
      <w:r>
        <w:rPr>
          <w:rFonts w:cs="Arial" w:ascii="Arial" w:hAnsi="Arial"/>
          <w:b/>
          <w:bCs/>
          <w:spacing w:val="15"/>
          <w:u w:val="single"/>
        </w:rPr>
      </w:r>
    </w:p>
    <w:p>
      <w:pPr>
        <w:pStyle w:val="Normal"/>
        <w:rPr>
          <w:rFonts w:ascii="Arial" w:hAnsi="Arial" w:cs="Arial"/>
          <w:b w:val="false"/>
          <w:b w:val="false"/>
          <w:bCs w:val="false"/>
          <w:u w:val="none"/>
        </w:rPr>
      </w:pPr>
      <w:r>
        <w:rPr>
          <w:rFonts w:cs="Arial" w:ascii="Arial" w:hAnsi="Arial"/>
          <w:b w:val="false"/>
          <w:bCs w:val="false"/>
          <w:u w:val="none"/>
        </w:rPr>
        <w:t>Here is some career/biographical information about Charles Joseph Cater RN from the A Naval Biographical Dictionary:</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Trebuchet MS'" w:ascii="'Trebuchet MS'" w:hAnsi="'Trebuchet MS'"/>
        </w:rPr>
        <w:t>"</w:t>
      </w:r>
      <w:r>
        <w:rPr>
          <w:rFonts w:cs="'Trebuchet MS'" w:ascii="'Trebuchet MS'" w:hAnsi="'Trebuchet MS'"/>
          <w:shd w:fill="auto" w:val="clear"/>
        </w:rPr>
        <w:t xml:space="preserve">CATER. </w:t>
      </w:r>
      <w:r>
        <w:rPr>
          <w:rFonts w:cs="'Trebuchet MS'" w:ascii="'Trebuchet MS'" w:hAnsi="'Trebuchet MS'"/>
          <w:smallCaps/>
        </w:rPr>
        <w:t xml:space="preserve">(lieut., </w:t>
      </w:r>
      <w:r>
        <w:rPr>
          <w:rFonts w:cs="'Trebuchet MS'" w:ascii="'Trebuchet MS'" w:hAnsi="'Trebuchet MS'"/>
        </w:rPr>
        <w:t xml:space="preserve">1809. </w:t>
      </w:r>
      <w:r>
        <w:rPr>
          <w:rFonts w:cs="'Trebuchet MS'" w:ascii="'Trebuchet MS'" w:hAnsi="'Trebuchet MS'"/>
          <w:smallCaps/>
        </w:rPr>
        <w:t xml:space="preserve">F-p., </w:t>
      </w:r>
      <w:r>
        <w:rPr>
          <w:rFonts w:cs="'Trebuchet MS'" w:ascii="'Trebuchet MS'" w:hAnsi="'Trebuchet MS'"/>
        </w:rPr>
        <w:t xml:space="preserve">17 ; </w:t>
      </w:r>
      <w:r>
        <w:rPr>
          <w:rFonts w:cs="'Trebuchet MS'" w:ascii="'Trebuchet MS'" w:hAnsi="'Trebuchet MS'"/>
          <w:smallCaps/>
        </w:rPr>
        <w:t xml:space="preserve">H-p., </w:t>
      </w:r>
      <w:r>
        <w:rPr>
          <w:rFonts w:cs="'Trebuchet MS'" w:ascii="'Trebuchet MS'" w:hAnsi="'Trebuchet MS'"/>
        </w:rPr>
        <w:t>26.)</w:t>
      </w:r>
    </w:p>
    <w:p>
      <w:pPr>
        <w:pStyle w:val="Normal"/>
        <w:spacing w:before="0" w:after="120"/>
        <w:ind w:left="0" w:right="0" w:hanging="0"/>
        <w:jc w:val="left"/>
        <w:rPr/>
      </w:pPr>
      <w:r>
        <w:rPr>
          <w:rFonts w:cs="'Trebuchet MS'" w:ascii="'Trebuchet MS'" w:hAnsi="'Trebuchet MS'"/>
          <w:smallCaps/>
        </w:rPr>
        <w:t>Charles Jo</w:t>
      </w:r>
      <w:r>
        <w:rPr>
          <w:rFonts w:cs="'Trebuchet MS'" w:ascii="'Trebuchet MS'" w:hAnsi="'Trebuchet MS'"/>
          <w:smallCaps/>
          <w:shd w:fill="auto" w:val="clear"/>
        </w:rPr>
        <w:t xml:space="preserve">seph Cater </w:t>
      </w:r>
      <w:r>
        <w:rPr>
          <w:rFonts w:cs="'Trebuchet MS'" w:ascii="'Trebuchet MS'" w:hAnsi="'Trebuchet MS'"/>
          <w:shd w:fill="auto" w:val="clear"/>
        </w:rPr>
        <w:t xml:space="preserve">was born 14 Dec. 1788, and died 31 July, 1845. He was youngest son of the late Henry Cater, Esq., Attorney-at-law, of Great James Street, London; and brother of the late Mr. Sam. Cater, R.N., who, after having served in the battles of Camperdown and Copenhagen, was lost,as Master's Mate, in the </w:t>
      </w:r>
      <w:r>
        <w:rPr>
          <w:rFonts w:cs="'Trebuchet MS'" w:ascii="'Trebuchet MS'" w:hAnsi="'Trebuchet MS'"/>
          <w:smallCaps/>
          <w:shd w:fill="auto" w:val="clear"/>
        </w:rPr>
        <w:t xml:space="preserve">Scout </w:t>
      </w:r>
      <w:r>
        <w:rPr>
          <w:rFonts w:cs="'Trebuchet MS'" w:ascii="'Trebuchet MS'" w:hAnsi="'Trebuchet MS'"/>
          <w:shd w:fill="auto" w:val="clear"/>
        </w:rPr>
        <w:t>18, Capt. Henry Duncan, 25 March, 1801.</w:t>
      </w:r>
    </w:p>
    <w:p>
      <w:pPr>
        <w:pStyle w:val="Normal"/>
        <w:spacing w:before="0" w:after="120"/>
        <w:ind w:left="0" w:right="0" w:hanging="0"/>
        <w:jc w:val="left"/>
        <w:rPr/>
      </w:pPr>
      <w:r>
        <w:rPr>
          <w:rFonts w:cs="'Trebuchet MS'" w:ascii="'Trebuchet MS'" w:hAnsi="'Trebuchet MS'"/>
          <w:shd w:fill="auto" w:val="clear"/>
        </w:rPr>
        <w:t xml:space="preserve">This officer entered the Navy, in June, 1802, as Fst.-cl. Vol., on board the </w:t>
      </w:r>
      <w:r>
        <w:rPr>
          <w:rFonts w:cs="'Trebuchet MS'" w:ascii="'Trebuchet MS'" w:hAnsi="'Trebuchet MS'"/>
          <w:smallCaps/>
          <w:shd w:fill="auto" w:val="clear"/>
        </w:rPr>
        <w:t xml:space="preserve">Magicienne </w:t>
      </w:r>
      <w:r>
        <w:rPr>
          <w:rFonts w:cs="'Trebuchet MS'" w:ascii="'Trebuchet MS'" w:hAnsi="'Trebuchet MS'"/>
          <w:shd w:fill="auto" w:val="clear"/>
        </w:rPr>
        <w:t>32, Capt. Henry Vansittart, with whom he subsequently sailed for the West Indies, as Midshipman of the</w:t>
      </w:r>
      <w:r>
        <w:rPr>
          <w:rFonts w:cs="'Trebuchet MS'" w:ascii="'Trebuchet MS'" w:hAnsi="'Trebuchet MS'"/>
          <w:smallCaps/>
          <w:shd w:fill="auto" w:val="clear"/>
        </w:rPr>
        <w:t xml:space="preserve">Fortun Kb </w:t>
      </w:r>
      <w:r>
        <w:rPr>
          <w:rFonts w:cs="'Trebuchet MS'" w:ascii="'Trebuchet MS'" w:hAnsi="'Trebuchet MS'"/>
          <w:shd w:fill="auto" w:val="clear"/>
        </w:rPr>
        <w:t>36, and there assisted at the capture of a Spanish packet, of which, with another Midshipman and 22 men, he was placed in charge. A few days afterwards, the prize having been rendered totally unserviceable in a gale of wind, Mr. Cate and h</w:t>
      </w:r>
      <w:r>
        <w:rPr>
          <w:rFonts w:cs="'Trebuchet MS'" w:ascii="'Trebuchet MS'" w:hAnsi="'Trebuchet MS'"/>
        </w:rPr>
        <w:t xml:space="preserve">is party were compelled to abandon her, and, on landing at Vera Cruz, were marched up the country, as prisoners of war, to Pueblos dc los Angelos, where they were detained for the space of 15 months. On at length regaining his liberty, the subject of litis sketch rejoined the </w:t>
      </w:r>
      <w:r>
        <w:rPr>
          <w:rFonts w:cs="'Trebuchet MS'" w:ascii="'Trebuchet MS'" w:hAnsi="'Trebuchet MS'"/>
          <w:smallCaps/>
        </w:rPr>
        <w:t xml:space="preserve">Fortun Be, </w:t>
      </w:r>
      <w:r>
        <w:rPr>
          <w:rFonts w:cs="'Trebuchet MS'" w:ascii="'Trebuchet MS'" w:hAnsi="'Trebuchet MS'"/>
        </w:rPr>
        <w:t xml:space="preserve">then on the coast of Ireland ; after which he was transferred to tin' </w:t>
      </w:r>
      <w:r>
        <w:rPr>
          <w:rFonts w:cs="'Trebuchet MS'" w:ascii="'Trebuchet MS'" w:hAnsi="'Trebuchet MS'"/>
          <w:smallCaps/>
        </w:rPr>
        <w:t xml:space="preserve">Belleropiion </w:t>
      </w:r>
      <w:r>
        <w:rPr>
          <w:rFonts w:cs="'Trebuchet MS'" w:ascii="'Trebuchet MS'" w:hAnsi="'Trebuchet MS'"/>
        </w:rPr>
        <w:t>74, flag-ship of Lord Gardner off the Texel, and, on 28 Feb. 1809, ap</w:t>
      </w:r>
    </w:p>
    <w:p>
      <w:pPr>
        <w:pStyle w:val="Normal"/>
        <w:spacing w:before="0" w:after="120"/>
        <w:ind w:left="0" w:right="0" w:hanging="0"/>
        <w:jc w:val="left"/>
        <w:rPr/>
      </w:pPr>
      <w:r>
        <w:rPr>
          <w:rFonts w:cs="'Trebuchet MS'" w:ascii="'Trebuchet MS'" w:hAnsi="'Trebuchet MS'"/>
        </w:rPr>
        <w:t xml:space="preserve">Sointed Lieutenant of the </w:t>
      </w:r>
      <w:r>
        <w:rPr>
          <w:rFonts w:cs="'Trebuchet MS'" w:ascii="'Trebuchet MS'" w:hAnsi="'Trebuchet MS'"/>
          <w:smallCaps/>
        </w:rPr>
        <w:t xml:space="preserve">Epuera </w:t>
      </w:r>
      <w:r>
        <w:rPr>
          <w:rFonts w:cs="'Trebuchet MS'" w:ascii="'Trebuchet MS'" w:hAnsi="'Trebuchet MS'"/>
        </w:rPr>
        <w:t xml:space="preserve">brig, Capts. ohn Strutt Peyton and Thos. Evcrard, under the latter of whom he was wrecked, near Cadiz, 26 Dec. 1811. His subsequent appointments appear to have been — 29 Feb. 1812, to the </w:t>
      </w:r>
      <w:r>
        <w:rPr>
          <w:rFonts w:cs="'Trebuchet MS'" w:ascii="'Trebuchet MS'" w:hAnsi="'Trebuchet MS'"/>
          <w:smallCaps/>
        </w:rPr>
        <w:t xml:space="preserve">Savage </w:t>
      </w:r>
      <w:r>
        <w:rPr>
          <w:rFonts w:cs="'Trebuchet MS'" w:ascii="'Trebuchet MS'" w:hAnsi="'Trebuchet MS'"/>
        </w:rPr>
        <w:t xml:space="preserve">sloop, Capt. Wm. Bisscll, on the Portsmouth station—12 March, 1814, to the </w:t>
      </w:r>
      <w:r>
        <w:rPr>
          <w:rFonts w:cs="'Trebuchet MS'" w:ascii="'Trebuchet MS'" w:hAnsi="'Trebuchet MS'"/>
          <w:smallCaps/>
        </w:rPr>
        <w:t xml:space="preserve">Terror </w:t>
      </w:r>
      <w:r>
        <w:rPr>
          <w:rFonts w:cs="'Trebuchet MS'" w:ascii="'Trebuchet MS'" w:hAnsi="'Trebuchet MS'"/>
        </w:rPr>
        <w:t xml:space="preserve">bomb, Capts. John Sheridan and Constantine Rich. Moorsom, in which he served, until the peace, up the Chesapeake and along the coast to Cumberland Sound—and, 25 Oct. 1815, as First Lieutenant, to the </w:t>
      </w:r>
      <w:r>
        <w:rPr>
          <w:rFonts w:cs="'Trebuchet MS'" w:ascii="'Trebuchet MS'" w:hAnsi="'Trebuchet MS'"/>
          <w:smallCaps/>
        </w:rPr>
        <w:t xml:space="preserve">Nimrod </w:t>
      </w:r>
      <w:r>
        <w:rPr>
          <w:rFonts w:cs="'Trebuchet MS'" w:ascii="'Trebuchet MS'" w:hAnsi="'Trebuchet MS'"/>
        </w:rPr>
        <w:t>18, Capts. John Macpherson Ferguson and John Windham Dalling, on the Lcith station. He was paid off 24 June, 1819, and was not afterwards employed.</w:t>
      </w:r>
    </w:p>
    <w:p>
      <w:pPr>
        <w:pStyle w:val="Normal"/>
        <w:spacing w:before="0" w:after="120"/>
        <w:ind w:left="0" w:right="0" w:hanging="0"/>
        <w:jc w:val="left"/>
        <w:rPr/>
      </w:pPr>
      <w:r>
        <w:rPr>
          <w:rFonts w:cs="'Trebuchet MS'" w:ascii="'Trebuchet MS'" w:hAnsi="'Trebuchet MS'"/>
        </w:rPr>
        <w:t>Lieut.</w:t>
      </w:r>
      <w:r>
        <w:rPr>
          <w:rFonts w:cs="'Trebuchet MS'" w:ascii="'Trebuchet MS'" w:hAnsi="'Trebuchet MS'"/>
          <w:shd w:fill="auto" w:val="clear"/>
        </w:rPr>
        <w:t xml:space="preserve"> Cater </w:t>
      </w:r>
      <w:r>
        <w:rPr>
          <w:rFonts w:cs="'Trebuchet MS'" w:ascii="'Trebuchet MS'" w:hAnsi="'Trebuchet MS'"/>
        </w:rPr>
        <w:t>married, 10 Aug. 1830, Clarissa Dorothy, second daughter of the late Lieut.-Col. Thos. John Stirling, 11.M., grand-daughter of the late Lieut.-Col. 1. Stirling, KM., and sister of the present Lieut. Spencer Stirling, R.N., by whom he has left an only daughter.</w:t>
      </w:r>
    </w:p>
    <w:p>
      <w:pPr>
        <w:pStyle w:val="Normal"/>
        <w:spacing w:before="0" w:after="120"/>
        <w:ind w:left="0" w:right="0" w:hanging="0"/>
        <w:jc w:val="left"/>
        <w:rPr>
          <w:rFonts w:ascii="'Trebuchet MS'" w:hAnsi="'Trebuchet MS'" w:cs="'Trebuchet MS'"/>
        </w:rPr>
      </w:pPr>
      <w:r>
        <w:rPr>
          <w:rFonts w:cs="'Trebuchet MS'" w:ascii="'Trebuchet MS'" w:hAnsi="'Trebuchet MS'"/>
        </w:rPr>
      </w:r>
    </w:p>
    <w:p>
      <w:pPr>
        <w:pStyle w:val="Normal"/>
        <w:spacing w:before="0" w:after="120"/>
        <w:ind w:left="0" w:right="0" w:hanging="0"/>
        <w:jc w:val="left"/>
        <w:rPr>
          <w:rFonts w:ascii="'Trebuchet MS'" w:hAnsi="'Trebuchet MS'" w:cs="'Trebuchet MS'"/>
          <w:b/>
          <w:b/>
          <w:bCs/>
        </w:rPr>
      </w:pPr>
      <w:r>
        <w:rPr>
          <w:rFonts w:cs="'Trebuchet MS'" w:ascii="'Trebuchet MS'" w:hAnsi="'Trebuchet MS'"/>
          <w:b/>
          <w:bCs/>
        </w:rPr>
        <w:t>K.F.</w:t>
      </w:r>
    </w:p>
    <w:p>
      <w:pPr>
        <w:pStyle w:val="Normal"/>
        <w:rPr>
          <w:rFonts w:ascii="Arial" w:hAnsi="Arial" w:cs="Arial"/>
          <w:b/>
          <w:b/>
          <w:bCs/>
          <w:u w:val="single"/>
        </w:rPr>
      </w:pPr>
      <w:r>
        <w:rPr>
          <w:rFonts w:cs="Arial" w:ascii="Arial" w:hAnsi="Arial"/>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2:22Z</dcterms:created>
  <dc:creator>Tim Backhouse</dc:creator>
  <dc:description/>
  <dc:language>en-US</dc:language>
  <cp:lastModifiedBy/>
  <cp:revision>0</cp:revision>
  <dc:subject/>
  <dc:title/>
</cp:coreProperties>
</file>